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09220</wp:posOffset>
                </wp:positionV>
                <wp:extent cx="6119495" cy="171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решения Совета муниципального образования Гулькевичский район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О внесении изменения в 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35.05pt;mso-wrap-distance-left:9pt;mso-wrap-distance-right:9pt;mso-wrap-distance-top:0pt;mso-wrap-distance-bottom:0pt;margin-top:8.6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решения Совета муниципального образования Гулькевичский район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«О внесении изменения в 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18» июня 2025 г.                           № 46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Федеральным законом от 17 июля 2009 г. № 172-ФЗ        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                   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            </w:t>
      </w:r>
      <w:r>
        <w:rPr>
          <w:bCs/>
        </w:rPr>
        <w:t>«О внесении изменения в 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, разработанного управлением имущественных отношений администрации муниципального образования Гулькевичский район в соответствии со ст. 25 устава муниципального образования Гулькевичский район.</w:t>
      </w: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6 по 18 июня 2025 г. заключений независимых экспертов                        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проекте решения Совета муниципального образования Гулькевичский район </w:t>
      </w:r>
      <w:r>
        <w:rPr>
          <w:bCs/>
        </w:rPr>
        <w:t>«О внесении изменений в</w:t>
      </w:r>
      <w:r>
        <w:rPr>
          <w:bCs/>
          <w:color w:val="FF0000"/>
        </w:rPr>
        <w:t xml:space="preserve"> </w:t>
      </w:r>
      <w:r>
        <w:rPr>
          <w:bCs/>
        </w:rPr>
        <w:t>решение Совета муниципального образования Гулькевичский район «О внесении изменения в 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</w:t>
      </w:r>
      <w:r>
        <w:rPr/>
        <w:t xml:space="preserve"> коррупциогенные факторы отсутствуют, проект рекомендуется                                     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А.Ю. Гриц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6-18T08:14:00Z</cp:lastPrinted>
  <dcterms:modified xsi:type="dcterms:W3CDTF">2025-06-18T05:14:00Z</dcterms:modified>
  <cp:revision>18</cp:revision>
  <dc:subject/>
  <dc:title>ЗАКЛЮЧЕНИЕ</dc:title>
</cp:coreProperties>
</file>