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12725</wp:posOffset>
            </wp:positionV>
            <wp:extent cx="648970" cy="75692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97"/>
        <w:gridCol w:w="3801"/>
        <w:gridCol w:w="1692"/>
        <w:gridCol w:w="887"/>
        <w:gridCol w:w="367"/>
      </w:tblGrid>
      <w:tr>
        <w:trPr>
          <w:trHeight w:val="1775" w:hRule="atLeast"/>
        </w:trPr>
        <w:tc>
          <w:tcPr>
            <w:tcW w:w="1011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5.2025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1011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улькевич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августа 2024 г. № 1 «Об установлении дополн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социальной поддержки в виде единоврем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ой выплаты отдельным категориям граждан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Гулькевич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участников специальной военной операции, в соответствии со статьей 86 Бюджетного кодекса Российской Федерации, частью 5 статьи 20 Федерального закона от 6 октября 2003 г. № 131-Ф3 «Об общих принципах организации местного самоуправления в Российской Федерации», статьей 11 Устава муниципального образования Гулькевичский район, рассмотрев инициативу главы муниципального образования Гулькевичский район Александра Александровича Шишикина, Совет муниципального образования Гулькевичский район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1 решения Совета муниципального образования Гулькевичский район от 12 августа 2024 г. № 1 «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» изменение, заменив слова «в размере 200000 (двухсот тысяч) рублей» словами «в размере 500000 (пятисот тысяч)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Гулькевичский район опубликовать настоящее решение в общественно-политической газете Гулькевичского района Краснодарского края «В 24 часа»,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  (Черноколов А.К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 и распространяет свое действие на правоотношения, возникшие с 1 июн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37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 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                                                 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 А.А. Шиши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4:00Z</dcterms:created>
  <dc:creator>Д.Г. Пивоваров</dc:creator>
  <dc:description/>
  <cp:keywords/>
  <dc:language>en-US</dc:language>
  <cp:lastModifiedBy>Savranova</cp:lastModifiedBy>
  <cp:lastPrinted>2025-02-28T14:13:00Z</cp:lastPrinted>
  <dcterms:modified xsi:type="dcterms:W3CDTF">2025-05-28T12:40:00Z</dcterms:modified>
  <cp:revision>267</cp:revision>
  <dc:subject/>
  <dc:title/>
</cp:coreProperties>
</file>