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Гулькевичский район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 августа 2023 г. № 1003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Об утверждении Порядка предостав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бсидии юридическим лицам, индивидуальны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принимателям, физическим лицам –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изводителям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оплату соглашения о возмещении затрат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вязанных с оказанием муниципальны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слуг в социальной сфере в соответств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 социальным сертификатом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</w:t>
      </w:r>
      <w:r>
        <w:rPr>
          <w:sz w:val="28"/>
          <w:szCs w:val="28"/>
          <w:lang w:eastAsia="en-US"/>
        </w:rPr>
        <w:t xml:space="preserve">муниципального нормативного правового акта администрации муниципального образования Гулькевичский район </w:t>
      </w:r>
      <w:r>
        <w:rPr>
          <w:rFonts w:eastAsia="Calibri"/>
          <w:sz w:val="28"/>
          <w:szCs w:val="28"/>
          <w:lang w:eastAsia="en-US"/>
        </w:rPr>
        <w:t xml:space="preserve">в соответствие с Федеральным законом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</w:t>
      </w:r>
      <w:r>
        <w:rPr>
          <w:sz w:val="28"/>
          <w:szCs w:val="28"/>
          <w:lang w:eastAsia="en-US"/>
        </w:rPr>
        <w:t>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муниципального образования Гулькевичский район от 3 августа 2023 г. № 1003 </w:t>
      </w:r>
      <w:r>
        <w:rPr>
          <w:sz w:val="28"/>
          <w:szCs w:val="28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4 дополнить словами «, в объеме, определенном соглашение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(далее – отчет) по форме и в порядке, определенным соглашением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ополнить пунктами 12 – 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С 1 января 2026 г.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правлению информатизации, связи и взаимодействию со СМИ администрации муниципального образования Гулькевичский район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8"/>
        <w:gridCol w:w="2117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Heading1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 Знак Знак2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1:00Z</dcterms:created>
  <dc:creator>РИМЦ</dc:creator>
  <dc:description/>
  <cp:keywords/>
  <dc:language>en-US</dc:language>
  <cp:lastModifiedBy>Morozova</cp:lastModifiedBy>
  <cp:lastPrinted>2025-06-26T11:50:00Z</cp:lastPrinted>
  <dcterms:modified xsi:type="dcterms:W3CDTF">2025-06-26T08:53:00Z</dcterms:modified>
  <cp:revision>3</cp:revision>
  <dc:subject/>
  <dc:title>РАСПОРЯЖЕНИЕ</dc:title>
</cp:coreProperties>
</file>