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9 октября 2024 г. № 1709 «Об утверждении схе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щения нестационарных торговых объектов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 на 2025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упорядочения размещения объектов нестационарной торговой сети на территории муниципального образования Гулькевичский район, руководствуясь   Федеральным   законом   от  28  декабря  2009 г. № 381-ФЗ «Об основах государственного регулирования торговой деятельности в Российской   Федерации»,   Законом  Краснодарского  края  от  31 мая 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ринимая во внимание предложения органов местного самоуправления городских и сельских поселений Гулькевичского района,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6.8 раздела 6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7  дополнить строками 7.16; 7.17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567"/>
        <w:gridCol w:w="850"/>
        <w:gridCol w:w="1560"/>
        <w:gridCol w:w="1275"/>
        <w:gridCol w:w="567"/>
      </w:tblGrid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Новоукраинско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сечение ул. Есенина и ул.8 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ый пави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 кв.м/ 72,0 кв.м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вары         (рыбная продукция, тар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Новоукраинско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Есенина (рядом с земельными участками 23:06:0201000:622 и 23:06:0201000: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-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и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 кв.м./72,0 кв.м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вольст-венные товары (реализация сельхоз проду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хему размещения нестационарных торговых объектов на территории Комсомольского сельского поселения Гулькевичского района в 2025 году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Новоукраинского сельского поселения Гулькевичского района в 2025 году изложить в новой редакции (приложение 2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информатизации, связи и взаимодействию со СМИ администрации муниципального образования Гулькевичский район              (Ештокин Д.В.) разместить настоящее постановление на официальном сайте муниципального образования Гулькевичский район в информационно-телекоммуникационной сети «Интернет» в течение 10 календарных дней со дня принятия настоящего постановления и опубликовать настоящее постановление в общественно-политической газете Гулькевичского района «В 24 час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ки и потребительской сферы администрации муниципального образования Гулькевичский район (Хмелько Е.А.) в течение                            5 рабочих дней после официального опубликования настоящего постановления представить его копию, а также копию официального печатного издания в 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  <w:tab/>
        <w:tab/>
        <w:tab/>
        <w:tab/>
        <w:tab/>
        <w:tab/>
        <w:t xml:space="preserve">                    А.А. Шишикин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1:00Z</dcterms:created>
  <dc:creator>1</dc:creator>
  <dc:description/>
  <cp:keywords/>
  <dc:language>en-US</dc:language>
  <cp:lastModifiedBy>Chekmareva</cp:lastModifiedBy>
  <cp:lastPrinted>2025-06-04T14:53:00Z</cp:lastPrinted>
  <dcterms:modified xsi:type="dcterms:W3CDTF">2025-06-05T06:20:00Z</dcterms:modified>
  <cp:revision>39</cp:revision>
  <dc:subject/>
  <dc:title>АДМИНИСТРАЦИЯ МУНИЦИПАЛЬНОГО ОБРАЗОВАНИЯ</dc:title>
</cp:coreProperties>
</file>