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муниципального образования Гулькевичский район от 28 марта 2025 г. № 7 «Об утверждении программы приватизации имущества муниципальной собственности муниципального образования Гулькевичский район на 2025 год»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5 приложения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улькевичский район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приватизации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2694"/>
        <w:gridCol w:w="1701"/>
        <w:gridCol w:w="1275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 его индивидуализирующи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 права муниципаль-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стории и культуры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 кв. м, назначение: нежилое, кадастровый номер 23:06:0904016:674, 1 этаж, помещение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 кв. м, назначение: нежилое, кадастровый номер 23:06:0904016:675, 1, 2 этаж и земельный участок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 кв. м, кадастровый номер 23:06:0904011:64, категория земель: земли населенных пунктов, вид разрешенного использования: общественное использование объектов капиталь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4,8 кв. м, кадастровый номер 23:06:0101006: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Урожайны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 здание, площадь: общая 2182,9 кв. м, кадастровый номер 23:06:1101004:765, здание котельной, назначение: нежилое здание, площадь: общая 74,5 кв. м, количество этажей: 1, кадастровый номер 23:06:1101004:777, уборная площадью 47 кв. м, назначение: нежилое, кадастровый номер 23:06:1101004:779, кирпичная ограда протяженностью 671 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 площадью 25282 кв. м, кадастровый номер 23:06:1101004:773, категория земель: земли населенных пунктов, вид разрешенного использования: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Алексеевски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№ 43, назначение: нежилое, площадь: общая 359,6 кв. м, литер: Ааа1, кадастровый номер 23:06:1001002:50 и земельный участок площадью 5050 кв. м, кадастровый номер 23:06:1001002:38, категория земель: земли населенных пунктов, вид разрешенного использования: для обслуживания здания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площадью 175,6 кв. м, назначение: нежилое, кадастровый номер 23:06:0904014:85 и земельный участок площадью 4632 кв. м, кадастровый номер 23:06:0904014:94, категория земель: земли населенных пунктов, вид разрешенного использования: для обслуживания и функционирования здания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их яслей площадью 389,4 кв. м, назначение: нежилое, кадастровый номер 23:06:0904014:80 и земельный участок площадью 2731 кв. м, кадастровый номер 23:06:0904014:95, категория земель: земли населенных пунктов, вид разрешенного использования: для обслуживания и функционирования здания детского 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площадь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409,8 кв. м, литер: АА1А2аа1, назначение: нежилое, кадастровый номер 23:06:1802001:55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-прачечная, площадью 103,6 кв. м, литер: Бб, назначение: нежилое, кадастровый номер 23:06:1802001:560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площадью 13,4 кв. м, литер: Г7, назначение: нежилое, кадастровый номер 23:06:1802001:56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площадью 26,9 кв. м, литер: Г6, назначение: нежилое, кадастровый номер 23:06:1802001:657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с подвалом, площадью 45,3 кв. м, литер: Г 5, назначение: нежилое, кадастровый номер 23:06:1802001:658 и земельный участок площадью 4594 кв. м, кадастровый номер 23:06:1802001:324, категория земель: земли населенных пунктов, вид разрешенного использования: для эксплуатации и обслуживания здания дет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хов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рай Краснода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Венцы-З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хов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иной не более 5 м ГАЗ 32213 специальное пассажирское транспортное средство (13+1 мес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– 2008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X9632213080614975, модель, № двигателя – 405240 83066117, шасси (рама) №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0080390829, цвет кузова (кабины, прицепа) – серебристый, государственный регистрационный номер У116ОУ93, укомплектован датчиком уровня топлива в количестве 1 шт., контрольным устройством Тахограф в количестве 1 шт., навигационным контролером в количестве 1 шт., автошинами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, аккумулятором в количестве 1 шт., бензином Аи-92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9 ли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иной не более 5 м ГАЗ-32213 специальное пассажирское ТС (13 мест), год изготовления ТС – 2013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X96322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0194, модель, № двигателя – *42164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0562*, шасси (рама) №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37063, цвет кузова (кабины, прицепа) – белый, государственный регистрационный номер О735МР123, укомплектован цифровым тахографом «Штрих-Тах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З-32213 О 735 МР 123) в количестве 1 шт., автошинами Кама 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/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ичестве 6 шт., колесными дис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5х16/6*1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1 в количестве 6 шт., шинами пневматическими дл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/65/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 3221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 – 2004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3240382555, модель, № двигателя – 40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141319, шасси (рама) № – отсутству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0040137186, цвет кузова (кабины, прицепа) – золотисто-желтый, государственный регистрационный знак М200ОК23, укомплектован тахографом «Меркурий ТА-001» ГС (СИ)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, автоши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F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в кол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, аккумуля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набором автомобилиста в количестве 2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322132, год изготовления ТС – 2004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3240379225, модель, № двигателя – 40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135520, шасси (рама) № – н/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2263, цвет кузова (кабины, прицепа) – золотисто-желтый, регистрационный знак С017ЕМ123, укомплектован тахографом «ШТРИХ-Тах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железном корпусе без модема СК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АЗ 322132 С 017 ЕМ 123) в количестве 1 шт., автошинами Кама 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ичестве 6 шт., блоком СКЗИ тахографа в количестве 1 шт., ключем баллонным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, колесными дис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r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,5х16/6*1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1 в количестве 6 шт., майкой светоотражающей в количестве 1 шт., шинами пневматическими дл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o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/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муниципального образования Гулькевич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, а также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ul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Л.В. Переверт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А.А. Шишик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7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 Гулькевич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имущественных отношени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Иль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mogul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3:00Z</dcterms:created>
  <dc:creator>Д.Г. Пивоваров</dc:creator>
  <dc:description/>
  <cp:keywords/>
  <dc:language>en-US</dc:language>
  <cp:lastModifiedBy>Udalova</cp:lastModifiedBy>
  <cp:lastPrinted>2025-05-30T15:24:00Z</cp:lastPrinted>
  <dcterms:modified xsi:type="dcterms:W3CDTF">2025-05-30T12:24:00Z</dcterms:modified>
  <cp:revision>16</cp:revision>
  <dc:subject/>
  <dc:title/>
</cp:coreProperties>
</file>