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носится председателем Совета муниципального образования Гулькевич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555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86050</wp:posOffset>
                  </wp:positionH>
                  <wp:positionV relativeFrom="paragraph">
                    <wp:posOffset>6985</wp:posOffset>
                  </wp:positionV>
                  <wp:extent cx="648970" cy="765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ОБРАЗОВА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699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6710</wp:posOffset>
                      </wp:positionV>
                      <wp:extent cx="6480175" cy="204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17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4"/>
                                    <w:gridCol w:w="1685"/>
                                    <w:gridCol w:w="3483"/>
                                    <w:gridCol w:w="1118"/>
                                    <w:gridCol w:w="1685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2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3" w:firstLine="141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25pt;height:16.1pt;mso-wrap-distance-left:0pt;mso-wrap-distance-right:9pt;mso-wrap-distance-top:0pt;mso-wrap-distance-bottom:0pt;margin-top:27.3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  <w:gridCol w:w="1685"/>
                              <w:gridCol w:w="3483"/>
                              <w:gridCol w:w="1118"/>
                              <w:gridCol w:w="168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3" w:firstLine="14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0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ind w:right="-5640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960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г. Гулькевичи</w:t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ub_3"/>
      <w:r>
        <w:rPr>
          <w:b/>
          <w:bCs/>
          <w:sz w:val="28"/>
          <w:szCs w:val="28"/>
        </w:rPr>
        <w:t xml:space="preserve">О назначении  выборов депутатов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Гулькевич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с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10 Федерального закона от 12 июня 2002 года  № 67-ФЗ «Об основных гарантиях избирательных прав и  права на участие в референдуме граждан Российской Федерации»,  статьей 6 закона Краснодарского края от 26 декабря 2005 года № 966-КЗ    «О муниципальных выборах в Краснодарском крае», статьей 14 устава муниципального образования Гулькевичский район, Совет муниципального образования Гулькевичский район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  выборы депутатов Совета муниципального образования Гулькевичский район  восьмого созыва  в единый день голосования                                    14 сентября 2025 года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настоящее решение в территориальную избирательную комиссию Гулькевичская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Администрации муниципального образования Гулькевичский район опубликовать настоящее решение в общественно-политической газете Гулькевичского района Краснодарского края «В 24 часа» в установленный избирательным законодательством срок и разместить на официальном сайте муниципального образования Гулькевич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 Контроль за выполнением настоящего решения возложить на постоянную комиссию Совета муниципального образования Гулькевичский район по вопросам местного самоуправления, законности и правопорядка (Шкарупа Н.В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"/>
      <w:r>
        <w:rPr>
          <w:rFonts w:cs="Times New Roman" w:ascii="Times New Roman" w:hAnsi="Times New Roman"/>
          <w:sz w:val="28"/>
          <w:szCs w:val="28"/>
        </w:rPr>
        <w:t xml:space="preserve">5. Решение вступает в силу после его </w:t>
      </w:r>
      <w:bookmarkEnd w:id="1"/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537"/>
      </w:tblGrid>
      <w:tr>
        <w:trPr/>
        <w:tc>
          <w:tcPr>
            <w:tcW w:w="52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 образования </w:t>
            </w:r>
            <w:r>
              <w:rPr>
                <w:sz w:val="28"/>
              </w:rPr>
              <w:t>Гулькевич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_______________</w:t>
            </w:r>
            <w:r>
              <w:rPr>
                <w:sz w:val="28"/>
                <w:szCs w:val="28"/>
              </w:rPr>
              <w:t xml:space="preserve"> Л.В. Перевертайло                                                  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                                                 Гулькевич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_________________ А.А. Шишикин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Л.А. Савран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юридического отдела управления делами администрации муниципального образования Гулькевич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Т.А. Савелье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Гулькевичска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Т.А. Трикил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ности и правопорядка                                                                  </w:t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Н.В. Шкарупа                   </w:t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53:00Z</dcterms:created>
  <dc:creator>Admin</dc:creator>
  <dc:description/>
  <cp:keywords/>
  <dc:language>en-US</dc:language>
  <cp:lastModifiedBy>Savranova</cp:lastModifiedBy>
  <cp:lastPrinted>2024-12-26T09:06:00Z</cp:lastPrinted>
  <dcterms:modified xsi:type="dcterms:W3CDTF">2025-06-03T06:13:00Z</dcterms:modified>
  <cp:revision>102</cp:revision>
  <dc:subject/>
  <dc:title/>
</cp:coreProperties>
</file>