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7» июля 2025 г.                        № 5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й в постановление администрации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 11 августа 2023 г. № 1058 «О некоторых мерах правового регулирования вопросов, связанных с оказанием муниципально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луги «Реализация дополнительных общеразвивающих программ»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оответствии с социальными сертификатам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6.8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 внесении изменений в постановление администрации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от 11 августа 2023 г. № 1058 «О некоторых мерах правового регулирования вопросов, связанных с оказанием муниципально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луги «Реализация дополнительных общеразвивающих программ»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в соответствии с социальными сертификатами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11 августа 2023 г.                  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/>
        <w:t xml:space="preserve">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 xml:space="preserve">администрации муниципального образования Гулькевичский район </w:t>
      </w:r>
      <w:r>
        <w:rPr>
          <w:rFonts w:eastAsia="Calibri"/>
        </w:rPr>
        <w:t>в целях приведения муниципального нормативного правового акта администрации муниципального образования Гулькевичский район в соответствие с 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постановлением Правительства Российской Федерации от 23 сентября 2024 г. № 1288 «О некоторых вопросах формирования информации о социальном сертификате на получение государственной (муниципальной) услуги в социальной сфере (государственных (муниципальных) услуг в социальной сфере)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7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7 июня по 7 ию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11 августа 2023 г.                 № 105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/>
        <w:t>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4:00Z</dcterms:created>
  <dc:creator>Люда</dc:creator>
  <dc:description/>
  <dc:language>en-US</dc:language>
  <cp:lastModifiedBy>ZvoznikovaNA</cp:lastModifiedBy>
  <cp:lastPrinted>2025-07-04T09:15:00Z</cp:lastPrinted>
  <dcterms:modified xsi:type="dcterms:W3CDTF">2025-07-07T11:54:00Z</dcterms:modified>
  <cp:revision>2</cp:revision>
  <dc:subject/>
  <dc:title>ЗАКЛЮЧЕНИЕ</dc:title>
</cp:coreProperties>
</file>