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</w:rPr>
      </w:pPr>
      <w:r>
        <w:rPr>
          <w:b/>
        </w:rPr>
        <w:t>О внесении изменения в решение Совета муниципального образования Гулькевичский район от 28 марта 2025 г. № 7 «Об утверждении программы приватизации имущества муниципальной собственности муниципального образования Гулькевичский район на 2025 год»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«11» июля 2025 г.                           № 51/01.4-11                                г. Гулькевич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соответствии с Федеральным законом от 17 июля 2009 г. № 172-ФЗ        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                    и проектов нормативных правовых актов Совета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             </w:t>
      </w:r>
      <w:r>
        <w:rPr>
          <w:bCs/>
        </w:rPr>
        <w:t>«О внесении изменения в решение Совета муниципального образования Гулькевичский район от 28 марта 2025 г. № 7 «Об утверждении программы приватизации имущества муниципальной собственности муниципального образования Гулькевичский район на 2025 год», разработанного управлением имущественных отношений администрации муниципального образования Гулькевичский район в соответствии со ст. 25 устава муниципального образования Гулькевичский район.</w:t>
      </w:r>
      <w:r>
        <w:rPr/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3 по 11 июля 2025 г. заключений независимых экспертов                        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 проекте решения Совета муниципального образования Гулькевичский район </w:t>
      </w:r>
      <w:r>
        <w:rPr>
          <w:bCs/>
        </w:rPr>
        <w:t>«О внесении изменений в</w:t>
      </w:r>
      <w:r>
        <w:rPr>
          <w:bCs/>
          <w:color w:val="FF0000"/>
        </w:rPr>
        <w:t xml:space="preserve"> </w:t>
      </w:r>
      <w:r>
        <w:rPr>
          <w:bCs/>
        </w:rPr>
        <w:t>решение Совета муниципального образования Гулькевичский район от 28 марта 2025 г. № 7 «Об утверждении программы приватизации имущества муниципальной собственности муниципального образования Гулькевичский район на 2025 год»</w:t>
      </w:r>
      <w:r>
        <w:rPr/>
        <w:t xml:space="preserve"> коррупциогенные факторы отсутствуют, проект рекомендуется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     А.Ю. Гриц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Название Знак"/>
    <w:basedOn w:val="Style13"/>
    <w:qFormat/>
    <w:rPr>
      <w:sz w:val="28"/>
      <w:lang w:val="en-US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58:00Z</dcterms:created>
  <dc:creator>Люда</dc:creator>
  <dc:description/>
  <cp:keywords/>
  <dc:language>en-US</dc:language>
  <cp:lastModifiedBy>Gritsaev</cp:lastModifiedBy>
  <cp:lastPrinted>2025-07-11T09:10:00Z</cp:lastPrinted>
  <dcterms:modified xsi:type="dcterms:W3CDTF">2025-07-11T06:21:00Z</dcterms:modified>
  <cp:revision>31</cp:revision>
  <dc:subject/>
  <dc:title>ЗАКЛЮЧЕНИЕ</dc:title>
</cp:coreProperties>
</file>