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  <w:t>О внесении изменений в решение Совета муниципального образования Новоукраинского сельского поселения Гулькевичского района                                 от 6 февраля 2013 г. № 1 «Об утверждении правил землепользования                          и застройки Новоукраинского сельского поселения                            Гулькевичского района»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«22» июля 2025 г.                           № 53/01.4-11                                г. Гулькевич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 Федеральным законом от 17 июля 2009 г. № 172-ФЗ        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                    и проектов нормативных правовых актов Совета муниципального образования Гулькевичский район»,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о внесении изменений в решение Совета муниципального образования Новоукраинского сельского поселения Гулькевичского района            от 6 февраля 2013 г. № 1 «Об утверждении правил землепользования                                и застройки Новоукраинского сельского поселения Гулькевичского района»,</w:t>
      </w:r>
      <w:r>
        <w:rPr>
          <w:bCs/>
        </w:rPr>
        <w:t xml:space="preserve"> разработанного управлением архитектуры и градостроительства администрации муниципального образования Гулькевичский район                             </w:t>
      </w:r>
      <w:r>
        <w:rPr/>
        <w:t>в соответствии со статьей 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                           и на основании заключения о результатах публичных слушаний, протоколов публичных слушаний от 16 апреля 2025 г. по рассмотрению проекта                             «О внесении изменений в правила землепользования и застройки Новоукраинского сельского поселения Гулькевичского район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4 по 22 июля 2025 г. заключений независимых экспертов                        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решения Совета Новоукраинского сельского поселения Гулькевичского района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в проекте решения о внесении изменений в решение Совета муниципального образования Новоукраинского сельского поселения Гулькевичского района от 6 февраля 2013 г. № 1 «Об утверждении правил землепользования и застройки Новоукраинского сельского поселения Гулькевичского района», коррупциогенные факторы отсутствуют, проект рекомендуется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    А.Ю. Грица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Название Знак"/>
    <w:basedOn w:val="Style13"/>
    <w:qFormat/>
    <w:rPr>
      <w:sz w:val="28"/>
      <w:lang w:val="en-US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8:00Z</dcterms:created>
  <dc:creator>Люда</dc:creator>
  <dc:description/>
  <cp:keywords/>
  <dc:language>en-US</dc:language>
  <cp:lastModifiedBy>Gritsaev</cp:lastModifiedBy>
  <cp:lastPrinted>2025-07-22T09:17:00Z</cp:lastPrinted>
  <dcterms:modified xsi:type="dcterms:W3CDTF">2025-07-22T06:17:00Z</dcterms:modified>
  <cp:revision>45</cp:revision>
  <dc:subject/>
  <dc:title>ЗАКЛЮЧЕНИЕ</dc:title>
</cp:coreProperties>
</file>