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от 13 февраля 2025 г.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8 «Об утверждении Порядка и условий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го посещения многодетными семьями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Историко-краеведческий музей»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одимых им выставок независимо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ста жительств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постановлением Губернатора Краснодарского края от 8 июля 2025 г. № 411 «О внесении изменения в постановление Губернатора Краснодарского края от 18 декабря 2024 г. № 898 «Об утверждении Порядка и условий бесплатного посещения многодетными семьями государственных музеев, подведомственных министерству культуры Краснодарского края, и проводимых ими выставок независимо от места жительства»,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бзац первый пункта 3 приложения к постановлению администрации муниципального образования Гулькевичский район от 13 февраля 2025 г. № 208 «Об утверждении Порядка и условий бесплатного посещения многодетными семьями муниципального бюджетного учреждения культуры «Историко-краеведческий музей» муниципального образования Гулькевичский район и проводимых им выставок независимо от места жительства» изменение, изложив его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Обязательным условием бесплатного посещения многодетными семьями музеев, выставок является предъявление удостоверения единого образца, подтверждающего статус многодетной семьи в Российской Федерации, или подтверждение сведений об отнесении гражданина и (или) членов его семьи к составу многодетной семьи в Российской Федерации в федеральной государственной информационной системе «Единый портал государственных и муниципальных услуг (функций)» в порядке, утвержденном Министерством труда и социальной защиты Российской Федерации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             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Heading2"/>
        <w:widowControl w:val="false"/>
        <w:ind w:left="0" w:hanging="0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widowControl w:val="false"/>
        <w:ind w:left="540" w:hanging="0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от ______________ № _____ 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О внесении изменения в постановление администрации муниципального образования Гулькевичский район от 13 февраля 2025 г. № 208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б утверждении Порядка и условий бесплатного посещения многодетными семьями муниципального бюджетного учреждения культуры «Историко-краеведческий музей» муниципального образования Гулькевичский район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роводимых им выставок независимо от места жительства»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с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культуры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муниципального образования Гулькевичский район, начальни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правления по социальной работ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вости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делопроизводства управления делами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Шестир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ттал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lang w:eastAsia="zxx" w:bidi="zxx"/>
        </w:rPr>
      </w:pPr>
      <w:r>
        <w:rPr>
          <w:lang w:eastAsia="zxx" w:bidi="zxx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Arial"/>
      <w:kern w:val="2"/>
      <w:sz w:val="20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4:00Z</dcterms:created>
  <dc:creator>Inna</dc:creator>
  <dc:description/>
  <cp:keywords/>
  <dc:language>en-US</dc:language>
  <cp:lastModifiedBy>Morozova</cp:lastModifiedBy>
  <cp:lastPrinted>2025-07-24T13:33:00Z</cp:lastPrinted>
  <dcterms:modified xsi:type="dcterms:W3CDTF">2025-07-24T10:34:00Z</dcterms:modified>
  <cp:revision>2</cp:revision>
  <dc:subject/>
  <dc:title>РАСПОРЯЖЕНИЕ</dc:title>
</cp:coreProperties>
</file>