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6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81280</wp:posOffset>
            </wp:positionV>
            <wp:extent cx="67818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41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69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6710</wp:posOffset>
                      </wp:positionV>
                      <wp:extent cx="6126480" cy="210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0"/>
                                    <w:gridCol w:w="1784"/>
                                    <w:gridCol w:w="4486"/>
                                    <w:gridCol w:w="484"/>
                                    <w:gridCol w:w="1784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center" w:pos="78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6.6pt;mso-wrap-distance-left:0pt;mso-wrap-distance-right:9pt;mso-wrap-distance-top:0pt;mso-wrap-distance-bottom:0pt;margin-top:2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784"/>
                              <w:gridCol w:w="4486"/>
                              <w:gridCol w:w="484"/>
                              <w:gridCol w:w="178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7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Гулькеви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 муниципального образования Гулькевичский район от 28 марта 2025 г. № 7 «Об утверждении программы приватизации имущества муниципальной собственности муниципального образования Гулькевичский район на 2025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5 устава муниципального образования Гулькевичский район, Совет муниципального образования Гулькевичский район р е ш и 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муниципального образования Гулькевичский район от 28 марта 2025 г. № 7 «Об утверждении программы приватизации имущества муниципальной собственности муниципального образования Гулькевичский район на 2025 год» </w:t>
      </w:r>
      <w:r>
        <w:rPr>
          <w:rFonts w:cs="Times New Roman" w:ascii="Times New Roman" w:hAnsi="Times New Roman"/>
          <w:sz w:val="28"/>
          <w:szCs w:val="28"/>
        </w:rPr>
        <w:t>изменение, изложив пункт 5 приложения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5. Перечень объектов муниципальной собственности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улькевичский район,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их приватизации в 202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9"/>
        <w:gridCol w:w="2694"/>
        <w:gridCol w:w="1701"/>
        <w:gridCol w:w="1275"/>
      </w:tblGrid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, его индивидуализирующие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 права муниципаль-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стории и культуры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лощадь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 кв. м, назначение: нежилое, кадастровый номер 23:06:0904016:674, 1 этаж, помещение площадь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 кв. м, назначение: нежилое, кадастровый номер 23:06:0904016:675, 1, 2 этаж и земельный участок площадь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 кв. м, кадастровый номер 23:06:0904011:64, категория земель: земли населенных пунктов, вид разрешенного использования: общественное использование объектов капиталь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Гулькевич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Скобел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. Гулькевич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. Скобел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24,8 кв. м, кадастровый номер 23:06:0101006: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н. Гулькевичский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Урожайный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етеранов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0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 здание, площадь: общая 2182,9 кв. м, кадастровый номер 23:06:1101004:765, здание котельной, назначение: нежилое здание, площадь: общая 74,5 кв. м, количество этажей: 1, кадастровый номер 23:06:1101004:777, уборная площадью 47 кв. м, назначение: нежилое, кадастровый номер 23:06:1101004:779, кирпичная ограда протяженностью 671 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й участок площадью 25282 кв. м, кадастровый номер 23:06:1101004:773, категория земель: земли населенных пунктов, вид разрешенного использования: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ькевичски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Алексеевский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№ 43, назначение: нежилое, площадь: общая 359,6 кв. м, литер: Ааа1, кадастровый номер 23:06:1001002:50 и земельный участок площадью 5050 кв. м, кадастровый номер 23:06:1001002:38, категория земель: земли населенных пунктов, вид разрешенного использования: для обслуживания здания детского с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евич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р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Гулькевич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р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площадью 175,6 кв. м, назначение: нежилое, кадастровый номер 23:06:0904014:85 и земельный участок площадью 4632 кв. м, кадастровый номер 23:06:0904014:94, категория земель: земли населенных пунктов, вид разрешенного использования: для обслуживания и функционирования здания детского с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евич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. Гулькевич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. Скобел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их яслей площадью 389,4 кв. м, назначение: нежилое, кадастровый номер 23:06:0904014:80 и земельный участок площадью 2731 кв. м, кадастровый номер 23:06:0904014:95, категория земель: земли населенных пунктов, вид разрешенного использования: для обслуживания и функционирования здания детского с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евич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. Гулькевич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. Скобел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, площадь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409,8 кв. м, литер: АА1А2аа1, назначение: нежилое, кадастровый номер 23:06:1802001:559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-прачечная, площадью 103,6 кв. м, литер: Бб, назначение: нежилое, кадастровый номер 23:06:1802001:560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площадью 13,4 кв. м, литер: Г7, назначение: нежилое, кадастровый номер 23:06:1802001:562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площадью 26,9 кв. м, литер: Г6, назначение: нежилое, кадастровый номер 23:06:1802001:657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с подвалом, площадью 45,3 кв. м, литер: Г 5, назначение: нежилое, кадастровый номер 23:06:1802001:658 и земельный участок площадью 4594 кв. м, кадастровый номер 23:06:1802001:324, категория земель: земли населенных пунктов, вид разрешенного использования: для эксплуатации и обслуживания здания детс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евич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ухов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й Краснодар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Гулькевич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Венцы-З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ухов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котельная, назначение: нежилое, площадь: общая 220,6 кв. м, кадастровый номер 23:06:1102018:122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сети протяженностью 2,6 км (двухтрубное исполнение), диаметр труб 250 мм, 100 мм, 50 мм, 89 мм и земельный участок площадью 1011 кв. м, кадастровый номер 23:06:1102018:133, категория земель: земли населенных пунктов, вид разрешенного использования: учреждения жилищно-коммунального хозяй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дарский край, Гулькевичский район, с. Соколовское, ул. Советская, дом №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улькевичский район, с. Сокол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. Гулькевич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кол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назначение: нежилое здание, площадь: общая 125,3 кв. м, количество этажей: 1, в том числе подземных этажей: 0, кадастровый номер 23:06:1902038: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теплоснабжения протяженностью 2284 м, кадастровый номер 23:06:1902040:430 и земельный участок площадью 509 кв. м, кадастровый номер 23:06:1902038:16, категория земель: земли населенных пунктов, вид разрешенного использования: предоставление коммунальных услу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улькевичский район, г. Гульке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улькевич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лькевичи, от котельной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-а, ул. Красная,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и ул. Красн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территория центрального рынка, ул. Привокз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Гулькевич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льке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1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иной не более 5 м ГАЗ 32213 специальное пассажирское транспортное средство (13+1 мест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– 2008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X9632213080614975, модель, № двигателя – 405240 83066117, шасси (рама) № – отсутству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(кабина, прице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10080390829, цвет кузова (кабины, прицепа) – серебристый, государственный регистрационный номер У116ОУ93, укомплектован датчиком уровня топлива в количестве 1 шт., контрольным устройством Тахограф в количестве 1 шт., навигационным контролером в количестве 1 шт., автошинами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, аккумулятором в количестве 1 шт., бензином Аи-92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9 ли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льке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иной не более 5 м ГАЗ-32213 специальное пассажирское ТС (13 мест), год изготовления ТС – 2013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X96322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0194, модель, № двигателя – *42164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00562*, шасси (рама) № – отсутству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(кабина, прице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37063, цвет кузова (кабины, прицепа) – белый, государственный регистрационный номер О735МР123, укомплектован цифровым тахографом «Штрих-Тах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АЗ-32213 О 735 МР 123) в количестве 1 шт., автошинами Кама 185/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4/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ичестве 6 шт., колесными дис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er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5х16/6*17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.1 в количестве 6 шт., шинами пневматическими для легкового автомоби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o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5/65/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6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льке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ГАЗ 32213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ТС – 2004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13240382555, модель, № двигателя – 406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141319, шасси (рама) № – отсутству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(кабина, прице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10040137186, цвет кузова (кабины, прицепа) – золотисто-желтый, государственный регистрационный знак М200ОК23, укомплектован тахографом «Меркурий ТА-001» ГС (СИ) в кол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, автошин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FU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5/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в кол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, аккумуля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0 в кол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, набором автомобилиста в количестве 2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льке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ГАЗ322132, год изготовления ТС – 2004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13240379225, модель, № двигателя – 406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135520, шасси (рама) № – н/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(кабина, прице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2263, цвет кузова (кабины, прицепа) – золотисто-желтый, регистрационный знак С017ЕМ123, укомплектован тахографом «ШТРИХ-Тах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железном корпусе без модема СК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АЗ 322132 С 017 ЕМ 123) в количестве 1 шт., автошинами Кама 185/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ичестве 6 шт., блоком СКЗИ тахографа в количестве 1 шт., ключем баллонным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, колесными дис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er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5х16/6*17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.1 в количестве 6 шт., майкой светоотражающей в количестве 1 шт., шинами пневматическими для легкового автомоби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o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5/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6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льке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и муниципального образования Гулькевич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бщественно-политической газете Гулькевичского района Краснодарского края «В 24 часа», а также разместить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м сайте муниципального образования Гулькевичский район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ulk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постоянную комиссию Совета муниципального образования Гулькевичский район по финансово-бюджетной и налоговой политике, торговле, предпринимательству, имущественным и земельным отношениям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муниципального образования Гулькевич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Л.В. Перевертай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А.А. Шишик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7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муниципального образования Гулькевич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авл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имущественных отношений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 Иль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управления делами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Саве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муниципального образования Гулькевичский район по финансово-бюджетной и налоговой политике, торговле, предпринимательству, имущественным и земельным отношен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К. Черноколов</w:t>
            </w:r>
          </w:p>
        </w:tc>
      </w:tr>
    </w:tbl>
    <w:p>
      <w:pPr>
        <w:pStyle w:val="Heading6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Вносится главой муниципального        образования Гулькевичский район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8"/>
            </w:rPr>
          </w:pPr>
          <w:r>
            <w:rPr>
              <w:rFonts w:eastAsia="Times New Roman" w:cs="Times New Roman" w:ascii="Times New Roman" w:hAnsi="Times New Roman"/>
              <w:sz w:val="28"/>
            </w:rPr>
            <w:t xml:space="preserve">                              </w:t>
          </w:r>
          <w:r>
            <w:rPr>
              <w:rFonts w:cs="Times New Roman" w:ascii="Times New Roman" w:hAnsi="Times New Roman"/>
              <w:sz w:val="28"/>
            </w:rPr>
            <w:t>Проект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s://mogul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4:00Z</dcterms:created>
  <dc:creator>Д.Г. Пивоваров</dc:creator>
  <dc:description/>
  <cp:keywords/>
  <dc:language>en-US</dc:language>
  <cp:lastModifiedBy>Udalova</cp:lastModifiedBy>
  <cp:lastPrinted>2025-06-20T14:06:00Z</cp:lastPrinted>
  <dcterms:modified xsi:type="dcterms:W3CDTF">2025-06-20T11:06:00Z</dcterms:modified>
  <cp:revision>9</cp:revision>
  <dc:subject/>
  <dc:title/>
</cp:coreProperties>
</file>