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в электронной форм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3:06:0602020:714 площадью 3310 кв.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ного к категории земель – земли населенных пун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Краснодарский край, Гулькевич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Венцы, примерно в 440 м по направлению на юго-запад от ориентира, наименование ориентира – пересечение ул.Советская и ул.Больни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муниципального образования Гулькевичский район от 19 августа 2025 года № 1086 «О проведении аукциона на право заключения договора аренды земельного участка с кадастровым номером 23:06:0602020:714 площадью 3310 кв.м, отнесенного к категории земель – земли населенных пунктов, расположенного по адресу: Краснодарский край, Гулькевичский район, пос. Венцы, примерно в 440 м по направлению на юго-запад от ориентира, наименование ориентира – пересечение ул.Советская и ул.Больничная» признано предметом аукциона право на заключение договора аренды земельного участка сроком на 20 лет с кадастровым номером 23:06:0602020:714 площадью 3310 кв.м, отнесенного к категории земель – земли населенных пунктов, расположенного по адресу: Краснодарский край, Гулькевичский район, пос. Венцы, примерно в 440 м по направлению на юго-запад от ориентира, наименование ориентира – пересечение ул.Советская и ул.Больничная, в</w:t>
      </w:r>
      <w:r>
        <w:rPr>
          <w:color w:val="000000"/>
          <w:sz w:val="28"/>
          <w:szCs w:val="28"/>
        </w:rPr>
        <w:t xml:space="preserve">ид разрешенного использования земельного  участка – </w:t>
      </w:r>
      <w:r>
        <w:rPr>
          <w:sz w:val="28"/>
          <w:szCs w:val="28"/>
        </w:rPr>
        <w:t>выращивание зерновых и иных сельскохозяйственных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дминистрации муниципального образования Гулькевичский район, организатор аукционов по продаже земельных участков или аукционов на право заключения договоров аренды земельных участков, распоряжение которыми относится к компетенции администрации муниципального образования Гулькевичский район,  сообщает о проведении в электронной форме аукциона на право заключения договора аренды вышеуказанного земельного участка с видом разрешенного использования – выращивание зерновых и иных сельскохозяйственных культур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укцион в электронной форме будет проводиться на электронной площадке АО «Сбербанк-АСТ», владеющего сайтом utp.sberbank-ast.ru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еменения в использовании сформированного земельного участка не установлены. Согласно сведений государственной информационной системы обеспечения градостроительной деятельности муниципального образования Гулькевичский район земельный участок расположен: в санитарно-защитной зоне предприятий, сооружений и иных объектов (3310 кв.м), в санитарно-защитной зоне предприятий, сооружений и иных объектов (3187 кв.м), в санитарно-защитной зоне предприятий, сооружений и иных объектов (2240 кв.м), в охранной зоне ВЛ-10 кВ ОЛ-1,входящая в ЭСК «ОЛ-1» от ПС 35/10 кВ «Ольгинская» с прилегающими                    ВЛ  10 кВ и ТП (1250 кв.м),в охранной зоне ВЛ-10 кВ В-2, входящая в ЭСК «В-2» от ПС 35/10 кВ «Венцы» с прилегающим ВЛ-10 кВ  и ТП (984 кв.м), в охранной зоне ВЛ-10  кВ В-4, входящая в ЭСК «В-4»от ПС 35/10 кВ «Венцы» с прилегающими ВЛ-10 (448 кв.м), в охранной зоне ВЛ-10 кВ В-6,входящая в ЭСК «В-6» от ПС 35/10 кВ «Венцы» с прилегающими ВЛ 10 кВ и ТП (137 кв.м), в охранной зоне части ВЛ-10 кВ В-5, входящая в ЭСК «В5» от ПС 35/10 кВ «Венцы» с прилегающими ВЛ 10 кВ и ТП (303 кв.м), в охранной зоне ВЛ-10 кВ В-3, входящая в ЭСК «В-3» от ПС 35/10 кВ «Венцы» с прилегающими ВЛ  10 кВ и ТП (167 кв.м), в охранной зоне ВЛ-10 кВ В-1, входящая в ЭСК «В-1» от  ПС 35/10 кВ «Венцы» с прилегающими ВЛ 10 кВ и ТП (83 кв.м), в границах охранной зоны электрической подстанции «ПС-35/10 кВ «Венцы» в составе электросетевого комплекса «ПС-35/10 кВ «Венцы» с прилегающими ВЛ электропередачи в ПС» (509 кв.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(Постановление Правительства РФ от            24 февраля 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ства по сносу и приведению в соответствие с установленными  требованиями здания, сооружения, объекта незавершенного строительства, указанные в подпунктах  12, 13 и 14  пункта 21 статьи  39.11 Земельного кодекса Российской Федерации, отсутствуют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  </w:t>
      </w:r>
      <w:r>
        <w:rPr>
          <w:color w:val="22272F"/>
          <w:sz w:val="28"/>
          <w:szCs w:val="28"/>
          <w:shd w:fill="FFFFFF" w:val="clear"/>
        </w:rPr>
        <w:t>Земельный участок не включен в перечень государственного имущества                             или  перечень  муниципального  имущества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                          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 июля 2007 года N 209-ФЗ "О р</w:t>
      </w:r>
      <w:r>
        <w:rPr>
          <w:color w:val="22272F"/>
          <w:sz w:val="28"/>
          <w:szCs w:val="28"/>
          <w:shd w:fill="FFFFFF" w:val="clear"/>
        </w:rPr>
        <w:t>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земляных на земельном участке будут обнаружены археологические предметы или объекты (фрагменты керамики, костные останки, предметы древнего вооружения, монеты, каменные конструкции, кладки и пр.)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проведения электронного аукциона: электронная площадка – универсальная торговая платформа АО «Сбербанк-АСТ», размещенная на сайт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tp.sberbank-ast.ru в сети Интернет (торговая секция «Приватизация, аренда и продажа прав»). Проведение электронного аукциона на право заключения договора аренды земельного участка осуществляется программно-аппаратными средствами электронной торговой площадк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ператор электронной площад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цион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                          «Сбербанк-Автоматизированная система торгов», сокращенное наименование -                 АО «Сбербанк-АСТ», запись о государственной регистрации организации                        АО «Сбербанк-АСТ» внесена в Единый государственный реестр юридических лиц 19 июля 2002 года, основной государственный регистрационный номер №10277070004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в электронной форме проводится в соответствии с Земельным кодексом РФ, Гражданским кодексом РФ, Регламентом торговой секции «Приватизация, аренда и продажа прав» универсальной торговой платформы                  АО «Сбербанк-АС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размер ежегодной арендной платы земельного участка                составляет  8160 (восемь тысяч сто шестьдесят)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чала приема заявок на участие в аукционе – 29 августа 2025 г. с                  8 часов 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: электронная торговая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окончания приема заявок на участие в аукционе – 22 сентября 2025 г. в                 23 часов 59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                     utp.sberbank-ast.ru, 24 сентября 2025 г., время –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 26 сентября 2025 г.,                           8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 площадка              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задатка для участия в аукционе  составляет 8160 (восемь тысяч сто шестьдесят) рублей. Денежные средства в сумме задатка должны быть зачислены на лицевой счет претендента на торговой площадк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осимый претендентами для участия в аукционе, перечисляется  на счет оператора электронной площадки АО «Сбербанк-АСТ». Порядок и срок внесения задатка на лицевом счете претендента определяется в соответствии с регламентом оператора электронной площадки.</w:t>
      </w:r>
    </w:p>
    <w:p>
      <w:pPr>
        <w:pStyle w:val="Heading4"/>
        <w:shd w:fill="FFFFFF" w:val="clear"/>
        <w:spacing w:before="0" w:after="0"/>
        <w:jc w:val="both"/>
        <w:textAlignment w:val="top"/>
        <w:rPr/>
      </w:pPr>
      <w:r>
        <w:rPr>
          <w:b w:val="false"/>
        </w:rPr>
        <w:t xml:space="preserve">          </w:t>
      </w:r>
      <w:r>
        <w:rPr>
          <w:b w:val="false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 Необходимо учитывать, что с</w:t>
      </w:r>
      <w:r>
        <w:rPr>
          <w:rStyle w:val="StrongEmphasis"/>
          <w:b/>
          <w:bCs w:val="false"/>
          <w:color w:val="000000"/>
        </w:rPr>
        <w:t>рок зачисления денежных средств на лицевой счет претендента  – от 1 до 3 рабочих дней. Платежи разносятся по лицевым счетам каждый рабочий день по факту поступления средств по банковским выписка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момента блокирования денежных средств на лицевом счете пользователя претендент считается исполнившим соответствующее обязательство по внесению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020038047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платежа: Задаток (перечисление денежных средств в качестве задатка для участия в электронном аукционе №_______, ИНН плательщика_______,  НДС не об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ую торговую платформ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) участникам аукциона, за исключением победителя и участника аукциона, который сделал предпоследнее предложение о цене предмета аукциона - в течение 3 рабочих дней со дня подписания протокола о результатах аукцион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участнику аукциона, который сделал предпоследнее предложение о цене предмета аукциона - в течение 3 дней со дня подписания договора аренды земельного участка победителем аукцион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б) заявителю, не допущенным к участию в аукционе - в течение 3 рабочих дней со дня оформления протокола приема и рассмотрения заявок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заявителю, отозвавшим заявку до дня окончания срока приема заявок - в течение 3 рабочих  дней со дня поступления уведомления об отзыве заявк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а аукци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20 или </w:t>
      </w:r>
      <w:hyperlink w:anchor="sub_391220">
        <w:r>
          <w:rPr>
            <w:rStyle w:val="InternetLink"/>
            <w:rFonts w:cs="Times New Roman"/>
            <w:color w:val="FF0000"/>
            <w:sz w:val="28"/>
            <w:szCs w:val="28"/>
          </w:rPr>
          <w:t>25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статьи 39.12 Земельного кодекса, засчитываются в счет арендной платы за него (на реквизиты для перечисления арендной платы:</w:t>
      </w:r>
      <w:r>
        <w:rPr/>
        <w:t xml:space="preserve"> Получатель платежа:  Управление федерального казначейства  по Краснодарскому краю (Администрация муниципального образования Гулькевичский район л/с 04183002550);ИНН 2329013399, КПП 232901001; р/с 40102810945370000010. к/с 03100643000000011800. Банк получателя Южное ГУ Банка России г. Краснодар. БИК 010349101; ОКТМО </w:t>
      </w:r>
      <w:r>
        <w:rPr>
          <w:color w:val="000000"/>
        </w:rPr>
        <w:t>03613404</w:t>
      </w:r>
      <w:r>
        <w:rPr/>
        <w:t>, КБК 90211105013050026120)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З    </w:t>
      </w:r>
      <w:r>
        <w:rPr>
          <w:sz w:val="28"/>
          <w:szCs w:val="28"/>
        </w:rPr>
        <w:t>Задатки, внесенные этими лицами, не заключившими в установленном указанной статьей порядке 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Данное информационное изве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статьей 437</w:t>
        </w:r>
      </w:hyperlink>
      <w:r>
        <w:rPr>
          <w:color w:val="000000"/>
          <w:sz w:val="28"/>
          <w:szCs w:val="28"/>
          <w:shd w:fill="FFFFFF" w:val="clear"/>
        </w:rPr>
        <w:t xml:space="preserve"> Гражданского кодекса Российской Федерации, а подача претендентом заявки на участие в аукционе, перечисление задатка и предоставление документов, подтверждающих внесение задатка, являются акцептом такой оферты, после чего соглашение о задатке считается заключенным в письменной форме на условиях настоящего информационного извещения.</w:t>
      </w:r>
    </w:p>
    <w:p>
      <w:pPr>
        <w:pStyle w:val="22"/>
        <w:spacing w:lineRule="auto" w:line="240" w:before="0" w:after="0"/>
        <w:ind w:left="283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риема заявки на участие в аукционе в электронной форме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аукци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только посредством интерфейса универсальной торговой платформы АО «Сбербанк-АСТ» в торговой секции «Приватизация, аренда и продажа прав» из личного кабинета претендента в соответствии с регламентом. Заявка на участие  в электронном аукционе, а также прилагаемые к ней документы подписываются </w:t>
      </w:r>
      <w:r>
        <w:rPr>
          <w:color w:val="000000"/>
          <w:sz w:val="28"/>
          <w:szCs w:val="28"/>
        </w:rPr>
        <w:t>усиленной квалифицированной электронной подписью претендента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аукциона могут быть только граждане и крестьянские (фермерские) хозяйства. Извещение  в соответствии с  подпунктом 1 пункта 1 статьи 39.18 Земельного кодекса размещено 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11 сентября 2024 года, на официальном сайте администрации муниципального образования Гулькевичский район </w:t>
      </w:r>
      <w:r>
        <w:rPr>
          <w:sz w:val="28"/>
          <w:szCs w:val="28"/>
          <w:lang w:val="en-US"/>
        </w:rPr>
        <w:t>mogu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10 сентяб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документов, удостоверяющих личность заявителя (для граждан:  представляются копии 20 (двадцати) страниц паспорта гражданина Российской Федерации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Заявка подается в виде электронного документа, подписанного усиленной квалифицированной электронной подписью претендента. Претендент заполняет электронную форму заявки, прикладывает предусмотренные извещением о торгах файлы (электронные образы) документов (заявка на участие в электронном аукционе (по форме, указанной в приложение №1)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 некорректно заполненные, в том числе с незаполненными полями, являющихся обязательными для заполнения, на электронной площадке не регистрируются программными средствами.</w:t>
      </w:r>
      <w:r>
        <w:rPr/>
        <w:t xml:space="preserve"> </w:t>
      </w:r>
      <w:r>
        <w:rPr>
          <w:sz w:val="28"/>
          <w:szCs w:val="28"/>
        </w:rPr>
        <w:t>В случае,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или нотариально заверенная копия такой довер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 вправе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непредставление необходимых для участия в аукционе документов или представление недостоверных сведений; 2) непоступление задатка на дату рассмотрения заявок на участие в аукционе; 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укционе могут участвовать только претенденты, допущенные к участию в аукционе и признанные участниками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Normal"/>
        <w:widowControl/>
        <w:ind w:right="-200"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>Порядок проведения электронного аукцион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проводится в день и время, указанные в настоящем извещении о проведении аукциона, путем последовательного повышения участниками начального размера ежегодной арендной платы земельного участка  на «шаг аукциона». «Шаг аукциона» не изменяется в течение всего времени подачи предложений о размера ежегодной арендной платы. Величина повышения начального размера ежегодной арендной платы  («шаг аукциона») установлена в размере 408 (четыреста восемь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 земельного участка.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</w:rPr>
        <w:t xml:space="preserve"> При подаче предложений оператор обеспечивает конфиденциальность информации об участниках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проведения электронного аукциона участники аукциона подают предложения 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оответствии со следующими требованиями: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)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увеличивает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на величину «шага аукциона»;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2) участник аукциона не вправе подать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лучае, если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подано таким участнико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подачи предложений о размере ежегодной арендной платы за земельный участок определяе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емя для подачи первого предложения о размере ежегодной арендной платы за земельный участок составляет 10 минут с момента начала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поступления предложения о размере ежегодной арендной платы за земельный участок, увеличивающего начальный размер ежегодной арендной платы за земельный участок или текущее лучшее предложение о размере ежегодной арендной платы за земельный участок, время для подачи предложений о размере ежегодной арендной платы за земельный участок продлевается на 10 минут с момента приема Оператором каждого из таких пред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времени для подачи первого предложения или лучшего ценового предложения не поступает ни одного предложения о размер</w:t>
      </w:r>
      <w:r>
        <w:rPr/>
        <w:t>е</w:t>
      </w:r>
      <w:r>
        <w:rPr>
          <w:sz w:val="28"/>
          <w:szCs w:val="28"/>
        </w:rPr>
        <w:t xml:space="preserve"> ежегодной арендной платы за земельный участок, подача предложений о цене автоматически при помощи программных и технических средств </w:t>
      </w:r>
      <w:r>
        <w:rPr>
          <w:kern w:val="2"/>
          <w:sz w:val="28"/>
          <w:szCs w:val="28"/>
        </w:rPr>
        <w:t xml:space="preserve">электронной площадки </w:t>
      </w:r>
      <w:r>
        <w:rPr>
          <w:sz w:val="28"/>
          <w:szCs w:val="28"/>
        </w:rPr>
        <w:t xml:space="preserve">завершается. 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говая сессия не проводится в случаях, ес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частие в торгах не подано или не принято ни одной заявки, либо принята только одна заяв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все заявки отклонен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торги  отменены организатором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этап подачи предложений о размере ежегодной арендной платы по торгам приостановле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 (участники  аукциона  получают уведомления о приостановлении процедуры проведения аукциона от оператора электронной  площадки с указанием даты и времени возобновления проведения аукциона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торговой сессии оператор программными средствами торговой площадки обеспечивает отклонение предложения о  размере ежегодной арендной платы в момент его поступления и соответствующее информирование участника аукциона, в случае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ложение о  размере ежегодной арендной платы  подано до начала или по истечении установленного времени для подачи предложений о размере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иже начального размера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равно нул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е соответствует увеличению текущему размеру ежегодной арендной платы в соответствии с «шагом аукциона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аукциона предложение о размере ежегодной арендной платы  меньше ранее представленных предлож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 аукциона предложение о размере ежегодной арендной платы является лучшим текущим предложением о  размере ежегодной арендной платы. 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</w:t>
      </w:r>
      <w:r>
        <w:rPr>
          <w:rFonts w:cs="Times New Roman" w:ascii="Times New Roman" w:hAnsi="Times New Roman"/>
          <w:kern w:val="2"/>
        </w:rPr>
        <w:t xml:space="preserve">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пускается взимание оператором электронной площадки c победителя электронного аукциона или иных лиц, с которыми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 статьи 39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заключается договор  аренды земельного участка, платы за участие в электронном аукцион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</w:t>
      </w:r>
      <w:r>
        <w:rPr>
          <w:color w:val="22272F"/>
          <w:sz w:val="28"/>
          <w:szCs w:val="28"/>
          <w:shd w:fill="FFFFFF" w:val="clear"/>
        </w:rPr>
        <w:t>ципальных нужд.</w:t>
      </w:r>
      <w:r>
        <w:rPr>
          <w:sz w:val="28"/>
          <w:szCs w:val="28"/>
        </w:rPr>
        <w:t xml:space="preserve"> Размер взимаемой с победителя аукциона или иных лиц, с которыми заключается договор аренды земельного участка, платы оператору электронной площадки, устанавливается в соответствии с постановлением </w:t>
      </w:r>
      <w:r>
        <w:rPr>
          <w:color w:val="22272F"/>
          <w:sz w:val="28"/>
          <w:szCs w:val="28"/>
          <w:shd w:fill="FFFFFF" w:val="clear"/>
        </w:rPr>
        <w:t>Правительства РФ от 10 мая 2018 г. N 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. Предельный размер платы составляет 1% начальной цены предмета аукциона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протокола о результатах аукциона на официальном сайте Российской Федерации в сети «Интернет» о проведении торгов или со дня размещения протокола рассмотрения заявок на участие в электронном аукционе в случае, если электронный аукцион признан несостоявшимся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срока, предусмотренного абзаце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,20 и 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 xml:space="preserve">                   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аукциона принимается в случае выявленных обстоятельств, предусмотренных пунктом 8 статьи 39.11 Земельного кодекса. Решение об отказе в проведении аукциона, которое может быть принято администрацией муниципального образования Гулькевичский  район, размещается на </w:t>
      </w:r>
      <w:hyperlink r:id="rId6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муниципального образования Гулькевичский район </w:t>
      </w:r>
      <w:r>
        <w:rPr>
          <w:sz w:val="28"/>
          <w:szCs w:val="28"/>
          <w:lang w:val="en-US"/>
        </w:rPr>
        <w:t>mogu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дней со дня принятия данного решения. </w:t>
      </w:r>
      <w:r>
        <w:rPr>
          <w:color w:val="22272F"/>
          <w:sz w:val="28"/>
          <w:szCs w:val="28"/>
          <w:shd w:fill="FFFFFF" w:val="clear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8"/>
          <w:szCs w:val="28"/>
        </w:rPr>
        <w:t xml:space="preserve"> В случае отмены процедуры торгов  оператор электронной площадки направляет в личный кабинет претендента, подавшего заявку на участие, соответствующее уведомление,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. </w:t>
      </w:r>
    </w:p>
    <w:p>
      <w:pPr>
        <w:pStyle w:val="Normal"/>
        <w:ind w:right="-5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ого участка на местности может осуществляться самостоятельно заявителями в любое время в течение периода приема заявок, а также с участием специалиста управления имущественных отношений администрации муниципального образования Гулькевичский район. Выезд специалиста управления имущественных отношений администрации муниципального образования Гулькевичский район осуществляется на основании письменного заявления.  О дате и времени осмотра участка организатор торгов уведомляет заявителя в течение трех рабочих дней с даты получения письменного заявления.</w:t>
      </w:r>
    </w:p>
    <w:p>
      <w:pPr>
        <w:pStyle w:val="Normal"/>
        <w:tabs>
          <w:tab w:val="clear" w:pos="708"/>
          <w:tab w:val="left" w:pos="10260" w:leader="none"/>
        </w:tabs>
        <w:ind w:right="-55" w:firstLine="709"/>
        <w:jc w:val="both"/>
        <w:rPr/>
      </w:pPr>
      <w:r>
        <w:rPr>
          <w:sz w:val="28"/>
          <w:szCs w:val="28"/>
        </w:rPr>
        <w:t xml:space="preserve">Лица, желающие принять участие в аукционе и получить необходимую дополнительную информацию об аукционе и его предмете, могут обратиться в  управление имущественных отношений администрации муниципального образования Гулькевичский район по адресу: г. Гулькевичи,  ул. Советская, 14,               каб. № 27, 28, контактные телефоны:  8(86160)5-09-10, 8(86160)5-14-74, адрес электронной почты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i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ul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стоящее извещение о проведении  аукциона размещено на официальном сайте Российской Федер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муниципального образования Гулькевичский район </w:t>
      </w:r>
      <w:r>
        <w:rPr>
          <w:sz w:val="28"/>
          <w:szCs w:val="28"/>
          <w:lang w:val="en-US"/>
        </w:rPr>
        <w:t>mogu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электронной площадки utp.sberbank-ast.ru.  </w:t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garantf1://890941.25746134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garantf1://890941.25746134" TargetMode="External"/><Relationship Id="rId7" Type="http://schemas.openxmlformats.org/officeDocument/2006/relationships/hyperlink" Target="mailto:uio@mogul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50:00Z</dcterms:created>
  <dc:creator>Oleg</dc:creator>
  <dc:description/>
  <cp:keywords/>
  <dc:language>en-US</dc:language>
  <cp:lastModifiedBy>Gurinova</cp:lastModifiedBy>
  <cp:lastPrinted>2025-08-21T13:09:00Z</cp:lastPrinted>
  <dcterms:modified xsi:type="dcterms:W3CDTF">2025-08-21T10:27:00Z</dcterms:modified>
  <cp:revision>21</cp:revision>
  <dc:subject/>
  <dc:title>Редакция газеты «В 24 часа»</dc:title>
</cp:coreProperties>
</file>