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» августа 2025 г.                        № 55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269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13 февраля 2025 г. № 208 «Об утверждении Порядка и условий бесплатного посещения многодетными семьями муниципального бюджетного учреждения культуры «Историко-краеведческий музей»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 проводимых им выставок независимо от места жительст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12.3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13 февраля 2025 г. № 208 «Об утверждении Порядка и условий бесплатного посещения многодетными семьями муниципального бюджетного учреждения культуры «Историко-краеведческий музей»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 проводимых им выставок независимо от места жительст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3 февраля 2025 г.                    № 208 «Об утверждении Порядка и условий бесплатного посещения многодетными</w:t>
      </w:r>
      <w:r>
        <w:rPr>
          <w:b/>
          <w:bCs/>
        </w:rPr>
        <w:t xml:space="preserve"> </w:t>
      </w:r>
      <w:r>
        <w:rPr>
          <w:bCs/>
        </w:rPr>
        <w:t>семьями муниципального бюджетного учреждения культуры «Историко-краеведческий музей» муниципального образования Гулькевичский район и проводимых им выставок независимо от места жительства»</w:t>
      </w:r>
      <w:r>
        <w:rPr/>
        <w:t xml:space="preserve"> (далее также – проект постановления), подготовленного </w:t>
      </w:r>
      <w:r>
        <w:rPr>
          <w:rFonts w:eastAsia="Calibri"/>
        </w:rPr>
        <w:t xml:space="preserve">отделом культуры </w:t>
      </w:r>
      <w:r>
        <w:rPr/>
        <w:t>администрации муниципального образования Гулькевичский район                         на основании постановлении Губернатора Краснодарского края от 8 июля             2025 г. № 411 «О внесении изменения в постановление Губернатора Краснодарского края от 18 декабря 2024 г. № 898 «Об утверждении Порядка и условий бесплатного посещения многодетными семьями государственных музеев, подведомственных министерству культуры Краснодарского края, и проводимых ими выставок независимо от места жительств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4 ию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4 июля по 1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3 февраля 2025 г.                    № 208 «Об утверждении Порядка и условий бесплатного посещения многодетными</w:t>
      </w:r>
      <w:r>
        <w:rPr>
          <w:b/>
          <w:bCs/>
        </w:rPr>
        <w:t xml:space="preserve"> </w:t>
      </w:r>
      <w:r>
        <w:rPr>
          <w:bCs/>
        </w:rPr>
        <w:t xml:space="preserve">семьями муниципального бюджетного учреждения культуры «Историко-краеведческий музей» муниципального образования Гулькевичский район и проводимых им выставок независимо от места жительства» </w:t>
      </w:r>
      <w:r>
        <w:rPr/>
        <w:t>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А.Г. Бу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4:00Z</dcterms:created>
  <dc:creator>Люда</dc:creator>
  <dc:description/>
  <dc:language>en-US</dc:language>
  <cp:lastModifiedBy>ZvoznikovaNA</cp:lastModifiedBy>
  <cp:lastPrinted>2025-07-04T09:15:00Z</cp:lastPrinted>
  <dcterms:modified xsi:type="dcterms:W3CDTF">2025-07-31T06:34:00Z</dcterms:modified>
  <cp:revision>2</cp:revision>
  <dc:subject/>
  <dc:title>ЗАКЛЮЧЕНИЕ</dc:title>
</cp:coreProperties>
</file>