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7» августа 2025 г.                        № 56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57480</wp:posOffset>
                </wp:positionV>
                <wp:extent cx="6119495" cy="269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>О внесении изменения в постановление администрации муниципального образования Гулькевичский район от 20 мая 2022 г. № 732 «Об утверждении Положения об оплате труда работников муниципальных учреждени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2.3pt;mso-wrap-distance-left:9pt;mso-wrap-distance-right:9pt;mso-wrap-distance-top:0pt;mso-wrap-distance-bottom:0pt;margin-top:-12.4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>О внесении изменения в постановление администрации муниципального образования Гулькевичский район от 20 мая 2022 г. № 732 «Об утверждении Положения об оплате труда работников муниципальных учреждений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мая 2022 г. № 732</w:t>
      </w:r>
    </w:p>
    <w:p>
      <w:pPr>
        <w:pStyle w:val="Normal"/>
        <w:shd w:fill="FFFFFF" w:val="clear"/>
        <w:jc w:val="both"/>
        <w:rPr/>
      </w:pPr>
      <w:r>
        <w:rPr/>
        <w:t xml:space="preserve">«Об утверждении Положения об оплате труда работников муниципальных учреждений муниципального образования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отделом кадров и муниципальной службы управления делами </w:t>
      </w:r>
      <w:r>
        <w:rPr/>
        <w:t>администрации муниципального образования Гулькевичский район в целях совершенствования системы оплаты труда работников муниципальных учреждений муниципального образования Гулькевичский район и руководствуясь статьей 135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30 ию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0 июля по 7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мая 2022 г. № 732 «Об утверждении Положения об оплате труда работников муниципальных учреждений муниципального образования Гулькевичский район</w:t>
      </w:r>
      <w:r>
        <w:rPr>
          <w:bCs/>
        </w:rPr>
        <w:t xml:space="preserve">» </w:t>
      </w:r>
      <w:r>
        <w:rPr/>
        <w:t>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0:00Z</dcterms:created>
  <dc:creator>Люда</dc:creator>
  <dc:description/>
  <dc:language>en-US</dc:language>
  <cp:lastModifiedBy>Kudrina</cp:lastModifiedBy>
  <cp:lastPrinted>2025-08-08T10:49:00Z</cp:lastPrinted>
  <dcterms:modified xsi:type="dcterms:W3CDTF">2025-08-08T07:50:00Z</dcterms:modified>
  <cp:revision>2</cp:revision>
  <dc:subject/>
  <dc:title>ЗАКЛЮЧЕНИЕ</dc:title>
</cp:coreProperties>
</file>