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7» августа 2025 г.                        № 57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57480</wp:posOffset>
                </wp:positionV>
                <wp:extent cx="6119495" cy="269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>Об утверждении Положения об особенностях направления в служебные командировки руководителей и работников муниципальных учреждений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12.3pt;mso-wrap-distance-left:9pt;mso-wrap-distance-right:9pt;mso-wrap-distance-top:0pt;mso-wrap-distance-bottom:0pt;margin-top:-12.4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>Об утверждении Положения об особенностях направления в служебные командировки руководителей и работников муниципальных учреждений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ложения об особенностях направления в служебные командировки руководителей и работников муниципальных учреждений муниципального образования Гулькевичский район» (далее также – проект постановления), подготовленного </w:t>
      </w:r>
      <w:r>
        <w:rPr>
          <w:rFonts w:eastAsia="Calibri"/>
        </w:rPr>
        <w:t xml:space="preserve">отделом кадров и муниципальной службы управления делами </w:t>
      </w:r>
      <w:r>
        <w:rPr/>
        <w:t xml:space="preserve">администрации муниципального образования Гулькевичский район в целях упорядочения возмещения расходов, связанных со служебными командировками на территории Российской Федерации и на территории иностранных государств, руководителям и работникам муниципальных учреждений муниципального образования Гулькевичский район, повышения уровня социальной защищенности руководителей и работников муниципальных учреждений муниципального образования Гулькевичский район и руководствуясь статьей 166 </w:t>
      </w:r>
      <w:hyperlink r:id="rId2">
        <w:r>
          <w:rPr>
            <w:rStyle w:val="InternetLink"/>
            <w:b w:val="false"/>
            <w:bCs/>
            <w:color w:val="000000"/>
          </w:rPr>
          <w:t>Трудового кодекса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>Правительства Российской Федерации от 16 апреля 2025 г. № 501 «Об утверждении Положения об особенностях направления работников в служебные командировк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30 июл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0 июля по 7 авгус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shd w:fill="FFFFFF" w:val="clear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ложения об особенностях направления в служебные командировки руководителей и работников муниципальных учреждений муниципального образования Гулькевичский район</w:t>
      </w:r>
      <w:r>
        <w:rPr>
          <w:bCs/>
        </w:rPr>
        <w:t xml:space="preserve">» </w:t>
      </w:r>
      <w:r>
        <w:rPr/>
        <w:t>коррупциогенные факторы отсутствуют, проект постановления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Т.А. Савель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268&amp;sub=0" TargetMode="External"/><Relationship Id="rId3" Type="http://schemas.openxmlformats.org/officeDocument/2006/relationships/hyperlink" Target="http://municipal.garant.ru/document?id=1206286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7:57:00Z</dcterms:created>
  <dc:creator>Люда</dc:creator>
  <dc:description/>
  <dc:language>en-US</dc:language>
  <cp:lastModifiedBy>Kudrina</cp:lastModifiedBy>
  <cp:lastPrinted>2025-08-08T10:55:00Z</cp:lastPrinted>
  <dcterms:modified xsi:type="dcterms:W3CDTF">2025-08-08T07:57:00Z</dcterms:modified>
  <cp:revision>2</cp:revision>
  <dc:subject/>
  <dc:title>ЗАКЛЮЧЕНИЕ</dc:title>
</cp:coreProperties>
</file>