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lang w:val="en-US"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Гулькевичский район 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                          в области сельскохозяйственного производства на территории муниципального образования Гулькевичский район 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8» августа 2025 г.                           № 58/01.4-11                                г. Гулькевич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</w:t>
      </w:r>
      <w:r>
        <w:rPr>
          <w:bCs/>
        </w:rPr>
        <w:t xml:space="preserve"> «</w:t>
      </w:r>
      <w:r>
        <w:rPr/>
        <w:t>О внесении изменений в постановление администрации муниципального</w:t>
      </w:r>
      <w:r>
        <w:rPr>
          <w:bCs/>
        </w:rPr>
        <w:t xml:space="preserve"> образования Гуькевичский район </w:t>
      </w:r>
      <w:r>
        <w:rPr/>
        <w:t>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,</w:t>
      </w:r>
      <w:r>
        <w:rPr>
          <w:bCs/>
        </w:rPr>
        <w:t xml:space="preserve"> разработанного управлением сельского хозяйства, перерабатывающей промышленности и окружающей среды администрации муниципального образования Гулькевичский район </w:t>
      </w:r>
      <w:r>
        <w:rPr/>
        <w:t>в целях реализации постановления главы администрации (губернатора) Краснодарского края от 25 июля 2017 г. № 550 «</w:t>
      </w:r>
      <w:r>
        <w:rPr>
          <w:rFonts w:eastAsia="Calibri"/>
          <w:lang w:eastAsia="en-US"/>
        </w:rPr>
        <w:t xml:space="preserve">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» и </w:t>
      </w:r>
      <w:r>
        <w:rPr>
          <w:bCs/>
        </w:rPr>
        <w:t>в соответствии со статьей 66 устава муниципального образования Гулькевичский район.</w:t>
      </w: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1 июля по 8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администрации муниципального образования Гулькевичский район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                              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</w:t>
      </w:r>
      <w:r>
        <w:rPr>
          <w:bCs/>
        </w:rPr>
        <w:t>«</w:t>
      </w:r>
      <w:r>
        <w:rPr/>
        <w:t>О внесении изменений в постановление администрации муниципального</w:t>
      </w:r>
      <w:r>
        <w:rPr>
          <w:bCs/>
        </w:rPr>
        <w:t xml:space="preserve"> образования Гуькевичский район </w:t>
      </w:r>
      <w:r>
        <w:rPr/>
        <w:t>от 12 марта 2025 г. № 393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, коррупциогенные факторы отсутствуют, проект рекомендуется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А.Ю. Грица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sz w:val="28"/>
      <w:lang w:val="en-US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7-18T09:45:00Z</cp:lastPrinted>
  <dcterms:modified xsi:type="dcterms:W3CDTF">2025-08-08T07:36:00Z</dcterms:modified>
  <cp:revision>42</cp:revision>
  <dc:subject/>
  <dc:title>ЗАКЛЮЧЕНИЕ</dc:title>
</cp:coreProperties>
</file>