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78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Об утверждении Положения об особенностях направления в служебные командировки лиц, замещающих  муниципальные долж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и муниципальной службы в органах местного самоуправления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0.3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Об утверждении Положения об особенностях направления в служебные командировки лиц, замещающих  муниципальные долж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должности муниципальной службы в органах местного самоуправления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14» августа 2025 г.                           № 60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б утверждении Положения об особенностях направления в служебные командировки лиц, замещающих муниципальные должности, должности муниципальной службы в органах местного самоуправления муниципального образования Гулькевичский район» (далее – проект решения), подготовленного отделом кадров управления делами администрации муниципального образования Гулькевичский район в целях упорядочения возмещения расходов, связанных со служебными командировками на территории Российской Федерации и на территории иностранных государств, лиц, замещающих  муниципальные должности, должности муниципальной службы в органах местного самоуправления муниципального образования Гулькевичский район, повышения уровня социальной защищенности лиц, замещающих  муниципальные должности, должности муниципальной службы в органах местного самоуправления муниципального образования Гулькевичский район, руководствуясь статьей 166 </w:t>
      </w:r>
      <w:hyperlink r:id="rId2">
        <w:r>
          <w:rPr>
            <w:rStyle w:val="InternetLink"/>
            <w:rFonts w:cs="Times New Roman"/>
            <w:color w:val="000000"/>
          </w:rPr>
          <w:t>Трудового кодекса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апреля 2025 г. № 501 «Об утверждении Положения об особенностях направления работников в служебные командировки».</w:t>
      </w:r>
    </w:p>
    <w:p>
      <w:pPr>
        <w:pStyle w:val="Normal"/>
        <w:ind w:firstLine="709"/>
        <w:jc w:val="both"/>
        <w:rPr/>
      </w:pPr>
      <w:r>
        <w:rPr/>
        <w:t>6 августа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6 по 14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б утверждении Положения об особенностях направления в служебные командировки лиц, замещающих муниципальные должности, должности муниципальной службы в органах местного самоуправления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268&amp;sub=0" TargetMode="External"/><Relationship Id="rId3" Type="http://schemas.openxmlformats.org/officeDocument/2006/relationships/hyperlink" Target="http://municipal.garant.ru/document?id=12062866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3:00Z</dcterms:created>
  <dc:creator>Люда</dc:creator>
  <dc:description/>
  <dc:language>en-US</dc:language>
  <cp:lastModifiedBy>Kudrina</cp:lastModifiedBy>
  <cp:lastPrinted>2025-08-14T14:33:00Z</cp:lastPrinted>
  <dcterms:modified xsi:type="dcterms:W3CDTF">2025-08-14T11:33:00Z</dcterms:modified>
  <cp:revision>2</cp:revision>
  <dc:subject/>
  <dc:title>ЗАКЛЮЧЕНИЕ</dc:title>
</cp:coreProperties>
</file>