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b/>
          <w:b/>
          <w:lang w:val="en-US"/>
        </w:rPr>
      </w:pPr>
      <w:r>
        <w:rPr>
          <w:b/>
        </w:rPr>
        <w:t>ЗАКЛЮЧЕНИЕ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идического отдела управления делам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улькевичский район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                         от 27 мая 2025 г. № 702  «Об утверждении Порядка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Гулькевичский район» 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«20» августа 2025 г.                         № 63/01.4-11                                г. Гулькевич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</w:t>
      </w:r>
      <w:r>
        <w:rPr>
          <w:bCs/>
        </w:rPr>
        <w:t xml:space="preserve"> «О внесении изменений </w:t>
      </w:r>
      <w:r>
        <w:rPr/>
        <w:t>в постановление администрации муниципального образования Гулькевичский район от 27 мая 2025 г. № 702 «Об утверждении Порядка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Гулькевичский район»,</w:t>
      </w:r>
      <w:r>
        <w:rPr>
          <w:bCs/>
        </w:rPr>
        <w:t xml:space="preserve"> разработанного управлением сельского хозяйства, перерабатывающей промышленности и окружающей среды администрации муниципального образования Гулькевичский район </w:t>
      </w:r>
      <w:r>
        <w:rPr/>
        <w:t>в соответствии с Законом Краснодарского края от 11 марта 2024 г. № 5058-КЗ «О семеноводстве сельскохозяйственных растений в Краснодарском крае, Законом Краснодарского края от 5 мая 2019 г. № 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во исполнение постановления Губернатора Краснодарского края от 24 марта 2025 г. № 155                    «О внесении изменений в постановление главы администрации (губернатора) Краснодарского края от 25 июля 2017 г. № 550 «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а также приказа министерства сельского хозяйства и перерабатывающей промышленности Краснодарского края от 26 ноября 2024 г. № 545 «Об утверждении Порядка установления специальных семеноводческих зон для производства семян сельскохозяйственных растений на территории Краснодарского края».</w:t>
      </w:r>
    </w:p>
    <w:p>
      <w:pPr>
        <w:pStyle w:val="Normal"/>
        <w:ind w:firstLine="709"/>
        <w:jc w:val="both"/>
        <w:rPr>
          <w:bCs/>
        </w:rPr>
      </w:pPr>
      <w:r>
        <w:rPr/>
        <w:t>В период с 12 по 20 августа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администрации муниципального образования Гулькевичский район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                              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 проекте постановления администрации муниципального образования Гулькевичский район </w:t>
      </w:r>
      <w:r>
        <w:rPr>
          <w:bCs/>
        </w:rPr>
        <w:t xml:space="preserve">«О внесении изменений </w:t>
      </w:r>
      <w:r>
        <w:rPr/>
        <w:t>в постановление администрации муниципального образования Гулькевичский район от 27 мая 2025 г. № 702 «Об утверждении Порядка согласования севооборота в специальных семеноводческих зонах для производства семян сельскохозяйственных растений на территории муниципального образования Гулькевичский район», коррупциогенные факторы отсутствуют, проект рекомендуется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    А.Ю. Грица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Название Знак"/>
    <w:basedOn w:val="Style13"/>
    <w:qFormat/>
    <w:rPr>
      <w:sz w:val="28"/>
      <w:lang w:val="en-US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8:00Z</dcterms:created>
  <dc:creator>Люда</dc:creator>
  <dc:description/>
  <cp:keywords/>
  <dc:language>en-US</dc:language>
  <cp:lastModifiedBy>Gritsaev</cp:lastModifiedBy>
  <cp:lastPrinted>2025-08-20T08:30:00Z</cp:lastPrinted>
  <dcterms:modified xsi:type="dcterms:W3CDTF">2025-08-20T10:30:00Z</dcterms:modified>
  <cp:revision>47</cp:revision>
  <dc:subject/>
  <dc:title>ЗАКЛЮЧЕНИЕ</dc:title>
</cp:coreProperties>
</file>