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0» августа 2025 г.                        № 64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57480</wp:posOffset>
                </wp:positionV>
                <wp:extent cx="6119495" cy="219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      </w: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муниципального образования Гулькевичски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 4 апреля 2022 г. № 524 «Об утверждении Положения о порядке проведения аттестации муниципальных служащих в администрации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2.55pt;mso-wrap-distance-left:9pt;mso-wrap-distance-right:9pt;mso-wrap-distance-top:0pt;mso-wrap-distance-bottom:0pt;margin-top:-12.4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</w:r>
                      <w:r>
                        <w:rPr>
                          <w:b/>
                        </w:rPr>
                        <w:t>О внесении изменений в постановление администрации муниципального образования Гулькевичски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 4 апреля 2022 г. № 524 «Об утверждении Положения о порядке проведения аттестации муниципальных служащих в администрации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</w:t>
      </w:r>
      <w:r>
        <w:rPr>
          <w:bCs/>
        </w:rPr>
        <w:t>«</w:t>
      </w:r>
      <w:r>
        <w:rPr/>
        <w:t xml:space="preserve">О внесении изменений в постановление администрации муниципального образования Гулькевичский район от 4 апреля 2022 г. № 524 «Об утверждении Положения о порядке проведения аттестации муниципальных служащих в администрации муниципального образования Гулькевичский район» (далее также – проект постановления), подготовленного </w:t>
      </w:r>
      <w:r>
        <w:rPr>
          <w:rFonts w:eastAsia="Calibri"/>
        </w:rPr>
        <w:t xml:space="preserve">отделом кадров и муниципальной службы управления делами </w:t>
      </w:r>
      <w:r>
        <w:rPr/>
        <w:t xml:space="preserve">администрации муниципального образования Гулькевичский район в целях определения соответствия замещаемым должностям муниципальной службы в администрации муниципального образования Гулькевичский район, стимулирования роста их профессионального уровня,  проверки соответствия их квалификационным требованиям, руководствуясь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 марта 2007 г. № 25-ФЗ «О муниципальной службе в Российской Федерации», </w:t>
      </w:r>
      <w:hyperlink r:id="rId3">
        <w:r>
          <w:rPr>
            <w:rStyle w:val="InternetLink"/>
          </w:rPr>
          <w:t>Законам</w:t>
        </w:r>
      </w:hyperlink>
      <w:r>
        <w:rPr/>
        <w:t>и Краснодарского края от 8 июня 2007 г. № 1244-КЗ «О муниципальной службе в Краснодарском крае», от 27 сентября 2007 г.                     № 1323-КЗ «О Типовом положении о проведении аттестации муниципальных служащих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2 августа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2 по 20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проекте постановления администрации муниципального образования Гулькевичский район </w:t>
      </w:r>
      <w:r>
        <w:rPr>
          <w:bCs/>
        </w:rPr>
        <w:t>«</w:t>
      </w:r>
      <w:r>
        <w:rPr/>
        <w:t>О внесении изменений в постановление администрации муниципального образования Гулькевичский район от 4 апреля 2022 г. № 524 «Об утверждении Положения о порядке проведения аттестации муниципальных служащих в администрации муниципального образования Гулькевичский район» 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начальника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Н.А. Звозни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238412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4:00Z</dcterms:created>
  <dc:creator>Люда</dc:creator>
  <dc:description/>
  <dc:language>en-US</dc:language>
  <cp:lastModifiedBy>ZvoznikovaNA</cp:lastModifiedBy>
  <cp:lastPrinted>2025-08-08T10:49:00Z</cp:lastPrinted>
  <dcterms:modified xsi:type="dcterms:W3CDTF">2025-08-20T05:54:00Z</dcterms:modified>
  <cp:revision>2</cp:revision>
  <dc:subject/>
  <dc:title>ЗАКЛЮЧЕНИЕ</dc:title>
</cp:coreProperties>
</file>