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414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4140"/>
              <w:rPr>
                <w:color w:val="000000"/>
              </w:rPr>
            </w:pPr>
            <w:r>
              <w:rPr>
                <w:color w:val="000000"/>
              </w:rPr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30"/>
                <w:szCs w:val="30"/>
              </w:rPr>
            </w:pPr>
            <w:r>
              <w:rPr>
                <w:b/>
                <w:vanish/>
                <w:color w:val="000000"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30"/>
                <w:szCs w:val="30"/>
              </w:rPr>
            </w:pPr>
            <w:r>
              <w:rPr>
                <w:b/>
                <w:vanish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0 мая 2022 г. № 73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б оплате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</w:t>
      </w:r>
      <w:r>
        <w:rPr>
          <w:sz w:val="28"/>
        </w:rPr>
        <w:t xml:space="preserve"> муниципальных учреждений муниципального образования Гулькевичский район</w:t>
      </w:r>
      <w:r>
        <w:rPr>
          <w:sz w:val="28"/>
          <w:szCs w:val="28"/>
        </w:rPr>
        <w:t>, руководствуясь статьей 135 Трудового кодекса Российской Федерации, статьей 66 устава муниципального образования Гулькевичский район,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остановлению администрации муниципального образования Гулькевичский район от 20 мая 2022 г. № 732 «Об утверждении Положения </w:t>
      </w:r>
      <w:r>
        <w:rPr>
          <w:bCs/>
          <w:sz w:val="28"/>
          <w:szCs w:val="28"/>
        </w:rPr>
        <w:t>об оплате труда работников муниципальных учреждений</w:t>
      </w:r>
      <w:r>
        <w:rPr>
          <w:sz w:val="28"/>
          <w:szCs w:val="28"/>
        </w:rPr>
        <w:t xml:space="preserve"> муниципального образования Гулькевичский район» изменение, изложив абзацы 25 – 28 пункта 6.2 раздела 2 «Оплата труда»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аботодатель вправе снизить размер ежемесячной премии руководителю и работнику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должностных обязанност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трудового распорядк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евыполнении отдельных поручений руководителя и главного бухгалтера, связанных с исполнением должностных обязанностей, но прямо не предусмотренных должностной инструкцией работник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наличии дисциплинарного взыск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исциплинарного взыскания подтверждается соответствующим распоряжением и приказом работодателя. Нарушения, которые не повлекли дисциплинарного взыскания, но являются основанием для снижения премии, подтверждаются служебными записками руководителей подразделений, заместителя главы муниципального образования Гулькевичский район, курирующего данное  муниципальное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меньшению подлежит только та ежемесячная премия, которая полагается за период, в котором к работнику было применено соответствующее дисциплинарное взыск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кой премии снижается на 30 процентов и не должен приводить к уменьшению размера месячной заработной платы более чем на 20 процентов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Управлению информатизации, связи и взаимодействию со СМИ администрации муниципального образования Гулькевичский район                       (Ештокин Д.В.) опубликовать настоящее постановление в общественно-политической газете Гулькевичского района Краснодарского края «В 24 часа»       и разместить на официальном сайте муниципального образования Гулькевич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, но не ранее 1 сентября 2025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22:00Z</dcterms:created>
  <dc:creator>АРМ3</dc:creator>
  <dc:description/>
  <cp:keywords/>
  <dc:language>en-US</dc:language>
  <cp:lastModifiedBy>Morozova</cp:lastModifiedBy>
  <cp:lastPrinted>2025-07-31T10:54:00Z</cp:lastPrinted>
  <dcterms:modified xsi:type="dcterms:W3CDTF">2025-07-31T08:15:00Z</dcterms:modified>
  <cp:revision>5</cp:revision>
  <dc:subject/>
  <dc:title>РАСПОРЯЖЕНИЕ</dc:title>
</cp:coreProperties>
</file>