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27 мая 2025 г. № 70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соглас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вооборота в специальных семеноводческих зон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роизводства семян сельскохозяйств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ений на территор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11 марта 2024 г.                № 5058-КЗ «О семеноводстве сельскохозяйственных растений в Краснодарском крае, Законом Краснодарского края от 5 мая 2019 г.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во исполнение постановления Губернатора Краснодарского края от 24 марта 2025 г. № 155 «О внесении изменений в постановление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а также приказа министерства сельского хозяйства и перерабатывающей промышленности Краснодарского края от 26 ноября 2024 г. № 545 «Об утверждении Порядка установления специальных семеноводческих зон для производства семян сельскохозяйственных растений на территории Краснодарского края»,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улькевичский район от 27 мая 2025 г. № 702 «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Гулькевичский район» изменения, изложив подпункт 7 пункта 2.4 в ново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«7) ситуационный план земельного участка, содержащий информацию о расположении земельного участка или его части, в границах которого планируется осуществление производства (выращивания) семян сельскохозяйственных культур, с зоной пространственной изоляции в соответствии с Решением Совета Евразийской экономической комиссии           от 30 января 2020 г. № 10 «О единых методах определения сортовых качеств семян сельскохозяйственных растений в рамках Евразийского экономического союза»;»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4 подпунктом 8 в следующей редакции: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  <w:szCs w:val="28"/>
        </w:rPr>
        <w:t>«8) справка, подтверждающая согласование со всеми правообладателями (пользователями</w:t>
      </w:r>
      <w:r>
        <w:rPr>
          <w:sz w:val="28"/>
        </w:rPr>
        <w:t>) земельных участков, входящих в зону пространственной изоляции земельного участка, на котором планируется производство (выращивание) семян сельскохозяйственных растений о не высеве на земельных участках, входящих в зону пространственной изоляции культур, являющихся внутривидовыми и перекрестными опылителями семенной культуры в году производства семян и соблюдением норм пространственной изоляции между сортовыми посевами (посадками), подписанная руководителем  либо другим уполномоченным представителем заявителя и заверенная печатью (при наличи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информатизации, связи и взаимодействию со СМИ администрации муниципального образования Гулькевичский район 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его на официальном сайте муниципального образования Гулькевичский район в информационно-коммуникационной сети «Интернет»          в течение трех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>.</w:t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015"/>
        <w:gridCol w:w="3057"/>
        <w:gridCol w:w="61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0:43:00Z</dcterms:created>
  <dc:creator>Корсун</dc:creator>
  <dc:description/>
  <cp:keywords/>
  <dc:language>en-US</dc:language>
  <cp:lastModifiedBy>Morozova</cp:lastModifiedBy>
  <cp:lastPrinted>2025-08-12T13:42:00Z</cp:lastPrinted>
  <dcterms:modified xsi:type="dcterms:W3CDTF">2025-08-12T10:45:00Z</dcterms:modified>
  <cp:revision>3</cp:revision>
  <dc:subject/>
  <dc:title>РАСПОРЯЖЕНИЕ</dc:title>
</cp:coreProperties>
</file>