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ий район от 4 апреля 2022 г. № 5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Положения о порядке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и муниципальных служа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оответствия замещаемым должностям муниципальной службы в администрации муниципального образования Гулькевичский район, стимулирования роста их профессионального уровня,  проверки соответствия их квалификационным требованиям</w:t>
      </w:r>
      <w:r>
        <w:rPr>
          <w:sz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. № 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Краснодарского края от 8 июня 2007 г. № 1244-КЗ «О муниципальной службе в Краснодарском крае», от 27 сентября 2007 г. № 1323-КЗ «О Типовом положении о проведении аттестации муниципальных служащих», статьей 66 устава муниципального образования Гулькевич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улькевичский район от 4 апреля 2022 г. № 524 «Об утверждении Положения о порядке проведения аттестации муниципальных служащих в администрации муниципального образования Гулькевичский район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одпункта б пункта 5 раздела 1 «Общи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о решению представителя нанимателя (работодателя) в лице главы муниципального образования Гулькевичский район или иного лица, уполномоченного исполнять обязанности представителя нанимателя (работодателя) (далее – представитель нанимателя (работодатель), после принятия в установленном порядке решения: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Положению о порядке проведения аттестации муниципальных служащих в администрации муниципального образования Гулькевичский райо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какое учебное заведение окончил» заменить словами «какую образовательную организацию окончил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 к Положению о порядке проведения аттестации муниципальных служащих в администрации муниципального образования Гулькевич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ле слова «выполнения» дополнить словами «муниципальным служащим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      и разместить на официальном сайте муниципального образования Гулькевич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А.А. Шишикин</w:t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9:00Z</dcterms:created>
  <dc:creator>АРМ3</dc:creator>
  <dc:description/>
  <cp:keywords/>
  <dc:language>en-US</dc:language>
  <cp:lastModifiedBy>Morozova</cp:lastModifiedBy>
  <cp:lastPrinted>2025-08-12T13:48:00Z</cp:lastPrinted>
  <dcterms:modified xsi:type="dcterms:W3CDTF">2025-08-12T10:51:00Z</dcterms:modified>
  <cp:revision>3</cp:revision>
  <dc:subject/>
  <dc:title>РАСПОРЯЖЕНИЕ</dc:title>
</cp:coreProperties>
</file>