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родительской пл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рисмотр и уход за детьми в муниципа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школьных образователь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ющих основную образовательну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у дошкольного образова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ьи 65 Федерального закона от                    29 декабря 2012 г. № 273-ФЗ «Об образовании в Российской Федерации», руководствуясь статьей 66 устава муниципального образования Гулькевичский район, п о с т а н о в л я ю:</w:t>
      </w:r>
    </w:p>
    <w:p>
      <w:pPr>
        <w:pStyle w:val="21"/>
        <w:widowControl w:val="false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становить размер ежемесячной платы, взимаемой с родителей (законных представителей) за присмотр и уход за детьми в муниципальных дошкольных образовательных учреждениях муниципального образования Гулькевичский район, реализующих основную образовательную программу дошкольного образования (далее – родительская плата), для детей, </w:t>
      </w:r>
      <w:r>
        <w:rPr>
          <w:b w:val="false"/>
        </w:rPr>
        <w:t>посещающих групп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 xml:space="preserve">раннего (ясельного возраста) возраста (с 2 мес. до 1 года) в режиме полного дня (10,5 – 12 часового пребывания) </w:t>
      </w:r>
      <w:r>
        <w:rPr>
          <w:bCs/>
          <w:sz w:val="28"/>
          <w:szCs w:val="28"/>
        </w:rPr>
        <w:t>в размере 2369 (двух тысяч трехсот шестидесяти девяти) рублей в месяц;</w:t>
      </w:r>
    </w:p>
    <w:p>
      <w:pPr>
        <w:pStyle w:val="21"/>
        <w:widowControl w:val="false"/>
        <w:ind w:firstLine="720"/>
        <w:jc w:val="both"/>
        <w:rPr>
          <w:b w:val="false"/>
          <w:b w:val="false"/>
          <w:szCs w:val="28"/>
        </w:rPr>
      </w:pPr>
      <w:bookmarkStart w:id="0" w:name="_Hlk204257970"/>
      <w:bookmarkEnd w:id="0"/>
      <w:r>
        <w:rPr>
          <w:b w:val="false"/>
        </w:rPr>
        <w:t xml:space="preserve">раннего возраста (от 1 года до 3 лет) </w:t>
      </w:r>
      <w:bookmarkStart w:id="1" w:name="_Hlk204257931"/>
      <w:r>
        <w:rPr>
          <w:b w:val="false"/>
        </w:rPr>
        <w:t xml:space="preserve">в режиме сокращенного дня </w:t>
      </w:r>
      <w:r>
        <w:rPr>
          <w:b w:val="false"/>
          <w:lang w:val="ru-RU"/>
        </w:rPr>
        <w:t xml:space="preserve">                       </w:t>
      </w:r>
      <w:r>
        <w:rPr>
          <w:b w:val="false"/>
        </w:rPr>
        <w:t xml:space="preserve">(8 – 10 часового пребывания) </w:t>
      </w:r>
      <w:bookmarkEnd w:id="1"/>
      <w:r>
        <w:rPr>
          <w:b w:val="false"/>
          <w:szCs w:val="28"/>
        </w:rPr>
        <w:t>в размере 1570 (одной тысячи пятисот семидесяти) рублей в месяц;</w:t>
      </w:r>
    </w:p>
    <w:p>
      <w:pPr>
        <w:pStyle w:val="21"/>
        <w:widowControl w:val="false"/>
        <w:ind w:firstLine="720"/>
        <w:jc w:val="both"/>
        <w:rPr>
          <w:b w:val="false"/>
          <w:b w:val="false"/>
          <w:szCs w:val="28"/>
        </w:rPr>
      </w:pPr>
      <w:bookmarkStart w:id="2" w:name="_Hlk204257970"/>
      <w:bookmarkEnd w:id="2"/>
      <w:r>
        <w:rPr>
          <w:b w:val="false"/>
        </w:rPr>
        <w:t>дошкольного возраста (</w:t>
      </w:r>
      <w:bookmarkStart w:id="3" w:name="_Hlk204258030"/>
      <w:r>
        <w:rPr>
          <w:b w:val="false"/>
        </w:rPr>
        <w:t>от 3 лет</w:t>
      </w:r>
      <w:bookmarkEnd w:id="3"/>
      <w:r>
        <w:rPr>
          <w:b w:val="false"/>
        </w:rPr>
        <w:t xml:space="preserve"> до прекращения образовательных отношений)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в режиме сокращенного дня (8 – 10 часового пребывания) </w:t>
      </w:r>
      <w:r>
        <w:rPr>
          <w:b w:val="false"/>
          <w:szCs w:val="28"/>
        </w:rPr>
        <w:t>в размере 1695 (одной тысячи шестисот девяноста пяти) рублей в месяц;</w:t>
      </w:r>
    </w:p>
    <w:p>
      <w:pPr>
        <w:pStyle w:val="21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раннего возраста (от 1 года до 3 лет) в режиме круглосуточного пребывания </w:t>
      </w:r>
      <w:r>
        <w:rPr>
          <w:b w:val="false"/>
          <w:szCs w:val="28"/>
        </w:rPr>
        <w:t>в размере 2310 (двух тысяч трехсот десяти) рублей в месяц;</w:t>
      </w:r>
    </w:p>
    <w:p>
      <w:pPr>
        <w:pStyle w:val="21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дошкольного возраста в режиме круглосуточного пребывания (от 3 лет до прекращения образовательных отношений)</w:t>
      </w:r>
      <w:r>
        <w:rPr>
          <w:b w:val="false"/>
          <w:szCs w:val="28"/>
        </w:rPr>
        <w:t xml:space="preserve"> в размере 2748 (двух тысяч семисот сорока восьми) рублей в месяц.</w:t>
      </w:r>
    </w:p>
    <w:p>
      <w:pPr>
        <w:pStyle w:val="21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становить размер родительской платы, равный 50 % от взимаемой родительской платы, для следующих категорий семей, проживающих на территории муниципального образования Гулькевичский район: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дителям (законным представителям), имеющим трех и более несовершеннолетних детей, а при обучении детей в государственных образовательных учреждениях по очной форме обучения на бюджетной </w:t>
      </w:r>
      <w:r>
        <w:rPr>
          <w:b w:val="false"/>
          <w:szCs w:val="28"/>
          <w:lang w:val="ru-RU"/>
        </w:rPr>
        <w:t xml:space="preserve">           </w:t>
      </w:r>
      <w:r>
        <w:rPr>
          <w:b w:val="false"/>
          <w:szCs w:val="28"/>
        </w:rPr>
        <w:t>основе – до окончания обучения, но не более чем до достижения ими возраста 23 лет (основание – удостоверение многодетной семьи или справка о постановке многодетной семьи на учет в органах социальной защиты населения министерства труда и социального развития Краснодарского края в Гулькевичском районе, справка с места учебы);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Cs w:val="28"/>
        </w:rPr>
        <w:t>родителям (законным представителям), являющимся малоимущими гражданами (основание – справка, выданная управлением социальной защиты населения министерства труда и социального развития Краснодарского края в Гулькевичском районе, о том, что семья является получателем государственной социальной помощи, срок действия справки – в течение одного года со дня ее выдачи).</w:t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>3. Установить размер родительской платы, равный 75 % от взимаемой родительской платы, за присмотр и уход за детьми в группах кратковременного пребывания (5-часовое пребывание с предоставлением завтрака, второго завтрака и обеда или обеда и полдника).</w:t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>4. Освободить от взимания родительской платы родителей (законных представителей) за присмотр и уход за:</w:t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>детьми-инвалидами (основание – копия удостоверения);</w:t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>детьми-сиротами, детьми, оставшимися без попечения родителей (основание – справка органа опеки и попечительства или акт органа местного самоуправления об установление опеки);</w:t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>детьми с туберкулезной интоксикацией (основание – справка медицинского учреждения);</w:t>
      </w:r>
    </w:p>
    <w:p>
      <w:pPr>
        <w:pStyle w:val="21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тьми, посещающими группы семейного воспитания детских дошкольных учреждений и группы кратковременного пребывания с 3-часовым пребыванием (без питания). </w:t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>5. Установить следующий порядок распределения поступившей родительской платы:</w:t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>на закупку продуктов питания направлять не менее 95 % денежных средств;</w:t>
      </w:r>
    </w:p>
    <w:p>
      <w:pPr>
        <w:pStyle w:val="21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плату расходов, связанных с организацией хозяйственно-бытового обслуживания детей, обеспечением соблюдения ими личной гигиены и режима дня – не более 5 % денежных средств.</w:t>
      </w:r>
    </w:p>
    <w:p>
      <w:pPr>
        <w:pStyle w:val="21"/>
        <w:widowControl w:val="false"/>
        <w:ind w:firstLine="720"/>
        <w:jc w:val="both"/>
        <w:rPr/>
      </w:pPr>
      <w:r>
        <w:rPr>
          <w:b w:val="false"/>
          <w:szCs w:val="28"/>
        </w:rPr>
        <w:t>6. Родительская плата взимается в полном объеме во всех случаях, за исключением следующих случаев отсутствия ребенка в муниципальном дошкольном образовательном учреждении:</w:t>
      </w:r>
    </w:p>
    <w:p>
      <w:pPr>
        <w:pStyle w:val="21"/>
        <w:widowControl w:val="false"/>
        <w:ind w:firstLine="709"/>
        <w:jc w:val="both"/>
        <w:rPr/>
      </w:pPr>
      <w:r>
        <w:rPr>
          <w:b w:val="false"/>
          <w:szCs w:val="28"/>
        </w:rPr>
        <w:t>пропуск по болезни ребенка (согласно представленной медицинской справке);</w:t>
      </w:r>
    </w:p>
    <w:p>
      <w:pPr>
        <w:pStyle w:val="21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пуска по причине введения ограничительных мероприятий (карантина), режима повышенной готовности в целях обеспечения санитарно-эпидемиологического благополучия населения и предотвращения угрозы распространения инфекционных заболеваний на основании нормативных правовых актов Российской Федерации, Краснодарского края, муниципального образования Гулькевичский район (основание – приказ управления образования администрации муниципального образования Гулькевичский район или руководителя муниципального дошкольного образовательного учреждения и (или) заявление родителей (законных представителей);</w:t>
      </w:r>
    </w:p>
    <w:p>
      <w:pPr>
        <w:pStyle w:val="21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ребенка в муниципальном дошкольном образовательном учреждении в течение оздоровительного (восстановительного) периода (основание – санаторно-курортная карта, путевка, справка из медицинского учреждения) и отпуска родителей (законных представителей), в том числе учебного, по уходу за ребенком, не более 56 календарных дней в теч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года, (основание – справка с места работы и (или) заявление родителей (законных представителей); </w:t>
      </w:r>
    </w:p>
    <w:p>
      <w:pPr>
        <w:pStyle w:val="21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кращение или приостановления деятельности дошкольного образовательного учреждения или отдельных групп в дошкольном образовательном учреждении. </w:t>
      </w:r>
    </w:p>
    <w:p>
      <w:pPr>
        <w:pStyle w:val="21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Признать утратившим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>илу постановл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администрации муниципального образования Гулькевичский район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т 14 июня 2022 г. № 884 «Об установлении размера родительской платы за присмотр и уход за детьми в муниципальных дошкольных образовательных учреждениях муниципального образования Гулькевичский район, реализующих основную образовательную программу дошкольного образования»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 Управлению информатизации, связи и взаимодействию со СМИ администрации муниципального образования Гулькевичский район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Гулькевичский район                  Прядко А.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его официального опубликования, но не ранее 1 сентября 2025 г.</w:t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1"/>
        <w:gridCol w:w="2268"/>
      </w:tblGrid>
      <w:tr>
        <w:trPr>
          <w:trHeight w:val="36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cs="Calibri"/>
      <w:sz w:val="24"/>
      <w:szCs w:val="24"/>
    </w:rPr>
  </w:style>
  <w:style w:type="character" w:styleId="3">
    <w:name w:val=" Знак Знак3"/>
    <w:qFormat/>
    <w:rPr>
      <w:rFonts w:ascii="Calibri" w:hAnsi="Calibri" w:cs="Calibri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cs="Cambria"/>
      <w:sz w:val="22"/>
      <w:szCs w:val="22"/>
    </w:rPr>
  </w:style>
  <w:style w:type="character" w:styleId="Style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4:00Z</dcterms:created>
  <dc:creator>Юрист</dc:creator>
  <dc:description/>
  <cp:keywords/>
  <dc:language>en-US</dc:language>
  <cp:lastModifiedBy>Morozova</cp:lastModifiedBy>
  <cp:lastPrinted>2025-08-01T11:03:00Z</cp:lastPrinted>
  <dcterms:modified xsi:type="dcterms:W3CDTF">2025-08-01T08:09:00Z</dcterms:modified>
  <cp:revision>3</cp:revision>
  <dc:subject/>
  <dc:title>РАСПОРЯЖЕНИЕ</dc:title>
</cp:coreProperties>
</file>