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732"/>
      </w:tblGrid>
      <w:tr>
        <w:trPr/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ind w:right="-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right="-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right="-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right="-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right="-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right="-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right="-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right="-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 w:val="false"/>
              <w:autoSpaceDE w:val="false"/>
              <w:ind w:lef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сится главой муниципального образования Гулькевичский район </w:t>
            </w:r>
          </w:p>
          <w:p>
            <w:pPr>
              <w:pStyle w:val="Normal"/>
              <w:autoSpaceDE w:val="false"/>
              <w:ind w:left="116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67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67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42240</wp:posOffset>
                  </wp:positionV>
                  <wp:extent cx="678180" cy="8909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Heading3"/>
        <w:rPr/>
      </w:pPr>
      <w:r>
        <w:rPr/>
        <w:t>ГУЛЬКЕВИЧ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____________</w:t>
        <w:tab/>
        <w:tab/>
        <w:t xml:space="preserve">        </w:t>
        <w:tab/>
        <w:tab/>
        <w:tab/>
        <w:tab/>
        <w:tab/>
        <w:tab/>
        <w:t xml:space="preserve">            №  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согласовании замены части дотации на выравнивание                бюджетной обеспеченности муниципальных районов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 xml:space="preserve">(муниципальных округов, городских округов) дополнительным нормативом отчислений в бюджет муниципального образования Гулькевичский район от налога на доходы физических лиц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 </w:t>
      </w:r>
      <w:r>
        <w:rPr>
          <w:b/>
          <w:sz w:val="28"/>
          <w:szCs w:val="28"/>
        </w:rPr>
        <w:t>2026 год и  на  плановый период 2027 и 2028 годов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о статьей 138 Бюджетного кодекса Российской Федерации  Совет  муниципального   образования   Гулькевичский    район 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Согласовать замену части дотации на выравнивание бюджетной обеспеченности муниципальных районов (муниципальных округов, городских округов) из краевого бюджета дополнительным нормативом отчислений в бюджет муниципального образования Гулькевичский района от налога на доходы физических лиц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6 год в размере 13,89 проц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 2027 год в размере 12,52 процент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8 год в размере 9,92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 дополнительному нормативу отчислений в бюджет муниципального образования Гулькевичский район от налога на доходы физических лиц в части суммы налога на доходы физических лиц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ревышающей 312 тысяч рублей, относящейся к части налоговой базы, превышающей 2,4 миллионов рублей и составляющей не более 5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, равный 0,87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, равный 0,72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вышающей 3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, равный 0,65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вышающей 9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, равный 0,60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, применяется коэффициент, равный 0,87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ышающей 650 тысяч рублей, относящейся к сумме налоговых баз, указанных в пункте 6.1 статьи 210 Налогового кодекса Российской Федерации, превышающей 5 миллионов рублей, а также налога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, применяется коэффициент, равный 0,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абзацы  3, 4, 5, 6, 7, 8, 9, 10, 11 пункта 1 решения   Совета  муниципального  образования  Гулькевичский  район  от 27 сентября 2024 г. № 4 «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 Гулькевичский район от налога на доходы физических лиц на 2025 год и на плановый период 2026 и 202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Администрации муниципального образования Гулькевичский район  опубликовать настоящее решение в общественно-политической газете Гулькевичского района Краснодарского края «В 24 часа» и разместить на официальном сайте муниципального образования Гулькевич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решения возложить на  постоянную комиссию Совета муниципального образования Гулькевичский район по финансово-бюджетной и налоговой политике, торговле, предпринимательству, имущественным и земельным отношениям                         (Черноколов А.К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после его официального опубликования и применяется к правоотношениям, возникающим при составлении проекта и исполнения бюджета муниципального образования Гулькевичский район на 2026 год и на плановый период 2027 и 2028 год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61"/>
      </w:tblGrid>
      <w:tr>
        <w:trPr>
          <w:trHeight w:val="1006" w:hRule="atLeast"/>
        </w:trPr>
        <w:tc>
          <w:tcPr>
            <w:tcW w:w="4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образования Гулькевичский район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Л.В. Перевертайло                                                                  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А. Шиши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упра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       А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лькевичский район</w:t>
      </w: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Т.А. Савельева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постоянной комисс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а муниципального образова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лькевичский район п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финансово-бюджетной </w:t>
      </w:r>
      <w:r>
        <w:rPr>
          <w:rFonts w:eastAsia="Calibri"/>
          <w:sz w:val="28"/>
          <w:szCs w:val="28"/>
          <w:lang w:eastAsia="en-US"/>
        </w:rPr>
        <w:t>и налоговой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литике, торговле, </w:t>
      </w:r>
      <w:r>
        <w:rPr>
          <w:sz w:val="28"/>
          <w:szCs w:val="28"/>
        </w:rPr>
        <w:t>предпринимательству,</w:t>
      </w:r>
    </w:p>
    <w:p>
      <w:pPr>
        <w:pStyle w:val="Normal"/>
        <w:rPr/>
      </w:pPr>
      <w:r>
        <w:rPr>
          <w:sz w:val="28"/>
          <w:szCs w:val="28"/>
        </w:rPr>
        <w:t>имущественным и земельным</w:t>
      </w:r>
      <w:r>
        <w:rPr>
          <w:rFonts w:eastAsia="Calibri"/>
          <w:sz w:val="28"/>
          <w:szCs w:val="28"/>
          <w:lang w:eastAsia="en-US"/>
        </w:rPr>
        <w:t xml:space="preserve"> отношениям                               А.К. Черн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9:00Z</dcterms:created>
  <dc:creator>2712011</dc:creator>
  <dc:description/>
  <cp:keywords/>
  <dc:language>en-US</dc:language>
  <cp:lastModifiedBy>Яна Я.И.. Мирошниченко</cp:lastModifiedBy>
  <cp:lastPrinted>2025-08-18T13:11:00Z</cp:lastPrinted>
  <dcterms:modified xsi:type="dcterms:W3CDTF">2025-08-18T10:15:00Z</dcterms:modified>
  <cp:revision>63</cp:revision>
  <dc:subject/>
  <dc:title>Исполняющему обязанности директора государственного учреждения Краснодарского края</dc:title>
</cp:coreProperties>
</file>