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845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4961"/>
        <w:gridCol w:w="484"/>
        <w:gridCol w:w="792"/>
        <w:gridCol w:w="797"/>
      </w:tblGrid>
      <w:tr>
        <w:trPr>
          <w:trHeight w:val="1803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 xml:space="preserve">О созыве очередной </w:t>
      </w:r>
      <w:r>
        <w:rPr>
          <w:b/>
          <w:szCs w:val="28"/>
        </w:rPr>
        <w:t xml:space="preserve">семьдесят третьей </w:t>
      </w:r>
      <w:r>
        <w:rPr>
          <w:b/>
          <w:bCs/>
        </w:rPr>
        <w:t>се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вета муниципального образован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улькевичский район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В соответствии с уставом муниципального образования Гулькевичский район, статьей 43 Регламента Совета муниципального образования Гулькевичский район созвать 28 августа 2025 г. в 10-00 часов очередную </w:t>
      </w:r>
      <w:r>
        <w:rPr>
          <w:sz w:val="28"/>
          <w:szCs w:val="28"/>
        </w:rPr>
        <w:t>семьдесят третью</w:t>
      </w:r>
      <w:r>
        <w:rPr>
          <w:sz w:val="28"/>
        </w:rPr>
        <w:t xml:space="preserve"> сессию Совета муниципального образования  Гулькевичский район с повесткой дня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О внесении изменений в решение Совета муниципального образования Гулькевичский район от </w:t>
      </w:r>
      <w:r>
        <w:rPr>
          <w:sz w:val="28"/>
          <w:szCs w:val="28"/>
        </w:rPr>
        <w:t>20 декабря 2024 г. № 2 «О бюджете муниципального образования Гулькевичский район на 2025 год и на плановый период 2026 и 2027 годов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–начальник финансового управления администрации муниципального образования Гулькевичский район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 согласовании замены части дотации на выравнивание               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на </w:t>
      </w:r>
      <w:r>
        <w:rPr>
          <w:sz w:val="28"/>
          <w:szCs w:val="28"/>
        </w:rPr>
        <w:t>2026 год и  на  плановый период 2027 и 2028 год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Иванов Александр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Кливцова Олеся Геннадиевна –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муниципального образования Гулькевич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утверждении Положения об особенностях направления в служебные командировки лиц, замещающих  муниципальные должности, должности муниципальной службы в органах местного самоуправления муниципального образования 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Кливцова Олеся Геннадиевна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 даче согласия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лькевичский район на принятие муниципального имущества из муниципальной собственности сельского поселения Кубань Гулькевичского района в муниципальную собственность муниципального образования Гулькевичский район </w:t>
      </w:r>
      <w:r>
        <w:rPr>
          <w:bCs/>
          <w:spacing w:val="-1"/>
          <w:sz w:val="28"/>
          <w:szCs w:val="28"/>
        </w:rPr>
        <w:t>на безвозмездной основе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клад: </w:t>
      </w:r>
      <w:r>
        <w:rPr>
          <w:bCs/>
          <w:color w:val="000000"/>
          <w:sz w:val="28"/>
          <w:szCs w:val="28"/>
        </w:rPr>
        <w:t>Ильин Григорий Валерьевич – начальник управления имущественных отношений администрации муниципального образования Гулькевичский район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 даче согласия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лькевичский район на принятие муниципального движимого имущества из муниципальной собственности Гулькевичского городского поселения Гулькевичского района в муниципальную собственность муниципального образования Гулькевичский район </w:t>
      </w:r>
      <w:r>
        <w:rPr>
          <w:bCs/>
          <w:spacing w:val="-1"/>
          <w:sz w:val="28"/>
          <w:szCs w:val="28"/>
        </w:rPr>
        <w:t>на безвозмездной основ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ьин Григорий Валерьеви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 даче согласия </w:t>
      </w:r>
      <w:r>
        <w:rPr>
          <w:bCs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13 пос. Венцы муниципального образования Гулькевичский район имени дважды Героя Советского Союза Горбатко Виктора Васильевича </w:t>
      </w:r>
      <w:r>
        <w:rPr>
          <w:sz w:val="28"/>
          <w:szCs w:val="28"/>
        </w:rPr>
        <w:t xml:space="preserve">на заключение договора аренды нежилого помещения здания школы с детско-юношеской общественной спортивной организацией «Федерация тхэквондо Новокуба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Cs/>
          <w:color w:val="000000"/>
          <w:sz w:val="28"/>
          <w:szCs w:val="28"/>
        </w:rPr>
        <w:t>Ильин Григорий Валерьеви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согласия </w:t>
      </w:r>
      <w:r>
        <w:rPr>
          <w:sz w:val="28"/>
          <w:szCs w:val="28"/>
        </w:rPr>
        <w:t>муниципальным бюджетным и автономным общеобразовательным учреждениям средним общеобразовательным школам муниципального образования Гулькевичский район</w:t>
      </w:r>
      <w:r>
        <w:rPr>
          <w:bCs/>
          <w:sz w:val="28"/>
          <w:szCs w:val="28"/>
        </w:rPr>
        <w:t xml:space="preserve"> на заключение договоров безвозмездного пользования</w:t>
      </w:r>
      <w:r>
        <w:rPr>
          <w:sz w:val="28"/>
          <w:szCs w:val="28"/>
        </w:rPr>
        <w:t xml:space="preserve"> нежилыми помещениями зданий школ</w:t>
      </w:r>
      <w:r>
        <w:rPr>
          <w:bCs/>
          <w:sz w:val="28"/>
          <w:szCs w:val="28"/>
        </w:rPr>
        <w:t xml:space="preserve"> с муниципальным бюджетным учреждением дополнительного образования «Центр «Кавказская линия» муниципального образования Гулькевич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оклад: Ильин Григорий Валерьевич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даче согласия </w:t>
      </w:r>
      <w:r>
        <w:rPr>
          <w:sz w:val="28"/>
        </w:rPr>
        <w:t>муниципальному бюджетному общеобразовательному учреждению средней общеобразовательной школе № 16 пос. Красносельского муниципального образования Гулькевичский район имени И.П. Федорова</w:t>
      </w:r>
      <w:r>
        <w:rPr>
          <w:sz w:val="28"/>
          <w:szCs w:val="28"/>
        </w:rPr>
        <w:t xml:space="preserve"> на заключение договора аренды части нежилого помещения здания школы с </w:t>
      </w:r>
      <w:r>
        <w:rPr>
          <w:sz w:val="28"/>
        </w:rPr>
        <w:t>индивидуальным предпринимателем Кольба О.В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Ильин Григорий Валерьевич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0. </w:t>
      </w:r>
      <w:r>
        <w:rPr>
          <w:bCs/>
          <w:sz w:val="28"/>
          <w:szCs w:val="28"/>
        </w:rPr>
        <w:t>О даче согласия администрации муниципального образования Гулькевичский район на передачу полиграфической продукции в муниципальную собственность городских и сельских поселений Гулькевичского района на безвозмездной основ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оклад: Ильин Григорий Валерьевич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даче согласия </w:t>
      </w:r>
      <w:r>
        <w:rPr>
          <w:sz w:val="28"/>
          <w:szCs w:val="28"/>
        </w:rPr>
        <w:t xml:space="preserve">муниципальному казенному учреждению «Учреждение по обеспечению деятельности органов местного самоуправления муниципального образования Гулькевичский район и муниципальных учреждений муниципального образования Гулькевичский район» на заключение договора безвозмездного пользования муниципальным недвижимым имуществом с </w:t>
      </w:r>
      <w:r>
        <w:rPr>
          <w:bCs/>
          <w:sz w:val="28"/>
          <w:szCs w:val="28"/>
        </w:rPr>
        <w:t>Гулькевичской районной организацией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Ильин Григорий Валерьеви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12. О присвоении почетного звания «Почетный педагог Гулькевич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color w:val="000000"/>
          <w:sz w:val="28"/>
          <w:szCs w:val="28"/>
        </w:rPr>
        <w:t>Перевертайло Лариса Валентиновна – председатель Совета муниципального образования Гулькевичский рай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 награждении памятной медалью муниципального образования Гулькевичский район «За выдающийся вклад в развитие Гулькевичского района»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оклад: </w:t>
      </w:r>
      <w:r>
        <w:rPr>
          <w:color w:val="000000"/>
          <w:sz w:val="28"/>
          <w:szCs w:val="28"/>
        </w:rPr>
        <w:t xml:space="preserve">Перевертайло Лариса Валентиновн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граждении Благодарственным письмом Совета муниципального образования Гулькевич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Перевертайло Лариса Валентинов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б установке мемориальной доски Белозерову Александру Евгеньевичу, погибшему при исполнении воинского долг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клад: Перевертайло Лариса Валентин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         </w:t>
        <w:tab/>
      </w:r>
    </w:p>
    <w:p>
      <w:pPr>
        <w:pStyle w:val="Normal"/>
        <w:rPr/>
      </w:pPr>
      <w:r>
        <w:rPr>
          <w:sz w:val="28"/>
        </w:rPr>
        <w:t>Гулькевичский район                                                                    Л.В. Перевер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21">
    <w:name w:val="Основной шрифт абзаца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1">
    <w:name w:val="No Spacing Char1"/>
    <w:qFormat/>
    <w:rPr>
      <w:rFonts w:ascii="Calibri" w:hAnsi="Calibri" w:eastAsia="SimSun;宋体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Bill Gates</dc:creator>
  <dc:description/>
  <cp:keywords/>
  <dc:language>en-US</dc:language>
  <cp:lastModifiedBy>Savranova</cp:lastModifiedBy>
  <cp:lastPrinted>2025-05-23T09:55:00Z</cp:lastPrinted>
  <dcterms:modified xsi:type="dcterms:W3CDTF">2025-08-19T12:36:00Z</dcterms:modified>
  <cp:revision>410</cp:revision>
  <dc:subject/>
  <dc:title/>
</cp:coreProperties>
</file>