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6» августа 2025 г.                        № 66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5095</wp:posOffset>
                </wp:positionV>
                <wp:extent cx="6119495" cy="266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 проекту решения Сов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улькевичский район «</w:t>
                            </w:r>
                            <w:r>
                              <w:rPr>
                                <w:b/>
                              </w:rPr>
                              <w:t xml:space="preserve">О внесении изменений в решение Совета муниципального образования Гулькевичский район от 30 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2 г. № 3 «Об утверждении Положения об оплате труда и денеж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держании лиц, замещающих муниципальные долж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должности муниципальной службы в орган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ного самоуправления муниципального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0.05pt;mso-wrap-distance-left:9pt;mso-wrap-distance-right:9pt;mso-wrap-distance-top:0pt;mso-wrap-distance-bottom:0pt;margin-top:-9.8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 проекту решения Совет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Гулькевичский район «</w:t>
                      </w:r>
                      <w:r>
                        <w:rPr>
                          <w:b/>
                        </w:rPr>
                        <w:t xml:space="preserve">О внесении изменений в решение Совета муниципального образования Гулькевичский район от 30 сентябр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22 г. № 3 «Об утверждении Положения об оплате труда и денеж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держании лиц, замещающих муниципальные долж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должности муниципальной службы в орган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стного самоуправления муниципального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 (далее также – проект решения), подготовленного </w:t>
      </w:r>
      <w:r>
        <w:rPr>
          <w:rFonts w:eastAsia="Calibri"/>
        </w:rPr>
        <w:t xml:space="preserve">отделом кадров и муниципальной службы управления делами </w:t>
      </w:r>
      <w:r>
        <w:rPr/>
        <w:t>администрации муниципального образования Гулькевичский район в целях совершенствования системы оплаты труда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, учитывая мнения профсоюзных комитетов органов местного самоуправления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8 августа 2025 г. проект реш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8 по 26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  коррупциогенные факторы отсутствуют, проект реш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7:00Z</dcterms:created>
  <dc:creator>Люда</dc:creator>
  <dc:description/>
  <dc:language>en-US</dc:language>
  <cp:lastModifiedBy>ZvoznikovaNA</cp:lastModifiedBy>
  <cp:lastPrinted>2025-08-27T08:38:00Z</cp:lastPrinted>
  <dcterms:modified xsi:type="dcterms:W3CDTF">2025-08-27T05:38:00Z</dcterms:modified>
  <cp:revision>3</cp:revision>
  <dc:subject/>
  <dc:title>ЗАКЛЮЧЕНИЕ</dc:title>
</cp:coreProperties>
</file>