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239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О согласовании замены части дотации на выравнивание                бюджетной обеспеченности муниципальных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</w:rPr>
                              <w:t>2026 год и  на  плановый период 2027 и 2028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6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eastAsia="en-US"/>
                        </w:rPr>
                        <w:t>О согласовании замены части дотации на выравнивание                бюджетной обеспеченности муниципальных райо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на </w:t>
                      </w:r>
                      <w:r>
                        <w:rPr>
                          <w:b/>
                        </w:rPr>
                        <w:t>2026 год и  на  плановый период 2027 и 2028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6» августа 2025 г.                           № 67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lang w:eastAsia="en-US"/>
        </w:rPr>
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                  на </w:t>
      </w:r>
      <w:r>
        <w:rPr/>
        <w:t xml:space="preserve">2026 год и на плановый период 2027 и 2028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 xml:space="preserve">администрации муниципального образования Гулькевичский район </w:t>
      </w:r>
      <w:r>
        <w:rPr>
          <w:lang w:eastAsia="en-US"/>
        </w:rPr>
        <w:t>в соответствии со статьей 138 Бюджетного кодекс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8 августа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8 по 26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lang w:eastAsia="en-US"/>
        </w:rPr>
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                  на </w:t>
      </w:r>
      <w:r>
        <w:rPr/>
        <w:t>2026 год и  на  плановый период 2027 и 2028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2:00Z</dcterms:created>
  <dc:creator>Люда</dc:creator>
  <dc:description/>
  <dc:language>en-US</dc:language>
  <cp:lastModifiedBy>ZvoznikovaNA</cp:lastModifiedBy>
  <cp:lastPrinted>2025-08-27T08:47:00Z</cp:lastPrinted>
  <dcterms:modified xsi:type="dcterms:W3CDTF">2025-08-27T05:52:00Z</dcterms:modified>
  <cp:revision>2</cp:revision>
  <dc:subject/>
  <dc:title>ЗАКЛЮЧЕНИЕ</dc:title>
</cp:coreProperties>
</file>