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9» сентября 2025 г.                        № 71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align>center</wp:align>
                </wp:positionV>
                <wp:extent cx="6119495" cy="244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я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3 декабря 2021 г. № 1838 «Об утверждении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и и утверждения административных регламентов предоставления муниципальных услуг администр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2.8pt;mso-wrap-distance-left:9pt;mso-wrap-distance-right:9pt;mso-wrap-distance-top:0pt;mso-wrap-distance-bottom:0pt;margin-top:-56.7pt;mso-position-vertical:center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 xml:space="preserve">«О внесении изменения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3 декабря 2021 г. № 1838 «Об утверждении Поря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ки и утверждения административных регламентов предоставления муниципальных услуг администр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3 декабря 2021 г. № 1838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улькевичский район» (далее также – проект постановления), подготовленного управлением информатизации, связи и взаимодействию со СМИ администрации муниципального образования Гулькевичский район в целях приведения нормативного правового акта администрации муниципального образования Гулькевичский район в соответствие с постановлением Правительства Российской Федерации                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 сентябр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 по 9 сентябр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9:00Z</dcterms:created>
  <dc:creator>Люда</dc:creator>
  <dc:description/>
  <dc:language>en-US</dc:language>
  <cp:lastModifiedBy>ZvoznikovaNA</cp:lastModifiedBy>
  <cp:lastPrinted>2025-01-31T09:25:00Z</cp:lastPrinted>
  <dcterms:modified xsi:type="dcterms:W3CDTF">2025-09-09T08:31:00Z</dcterms:modified>
  <cp:revision>3</cp:revision>
  <dc:subject/>
  <dc:title>ЗАКЛЮЧЕНИЕ</dc:title>
</cp:coreProperties>
</file>