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родительской 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рисмотр и уход за детьми в групп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ленного дня в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ей 65 Федерального закона от 29 декабря 2012 г. № 273-ФЗ «Об образовании в Российской Федерации», в целях реализации положений постановления администрации муниципального образования Гулькевичский район от 19 августа 2025 г. № 1095 «Об утверждении порядка предоставления услуги по присмотру и уходу за детьми в группах                  продленного дня в муниципальных общеобразовательных учреждениях муниципального образования Гулькевичский район», руководствуясь                     статьей 66 устава муниципального образования Гулькевичский район,                    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муниципального образования Гулькевичский райо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итания – 147 рублей 27 копеек в ден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едом – 297 рублей 95 копеек в ден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дником – 222 рубля 61 копейка в день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                 Прядко А.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1 сентября 2025 г.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268"/>
      </w:tblGrid>
      <w:tr>
        <w:trPr>
          <w:trHeight w:val="3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rFonts w:ascii="Calibri" w:hAnsi="Calibri" w:cs="Calibri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2"/>
      <w:szCs w:val="22"/>
    </w:rPr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1:00Z</dcterms:created>
  <dc:creator>Юрист</dc:creator>
  <dc:description/>
  <cp:keywords/>
  <dc:language>en-US</dc:language>
  <cp:lastModifiedBy>Morozova</cp:lastModifiedBy>
  <cp:lastPrinted>2025-09-11T11:49:00Z</cp:lastPrinted>
  <dcterms:modified xsi:type="dcterms:W3CDTF">2025-09-11T08:56:00Z</dcterms:modified>
  <cp:revision>4</cp:revision>
  <dc:subject/>
  <dc:title>РАСПОРЯЖЕНИЕ</dc:title>
</cp:coreProperties>
</file>