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Мещененко Дмитрия Александровича кандидатом в депутаты Совета Гулькевичского городского поселения Гулькевичского  района по Северному избирательному округу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Мещененко Дмитрия Александровича,  представленные в территориальную избирательную комиссию Гулькевичская для выдвижения и регистрации кандидатом в депутаты Совета Гулькевичского городского поселения Гулькевичского района по Северному избирательному округу № 2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ещененко Дмитрия Александровича, 1976 года рождения, временно не работающего, выдвинутого  Краснодарским региональным отделением Политической партии ЛДПР - Либерально-демократической партией России, кандидатом в депутаты Совета Гулькевичского городского поселения Гулькевичского района по Северному избирательному округу № 2 -  31 июля 2018 года в 15 часов 0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Мещененко Дмитрию Александр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6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40:00Z</dcterms:modified>
  <cp:revision>3</cp:revision>
  <dc:subject/>
  <dc:title>ТЕРРИТОРИАЛЬНАЯ ИЗБИРАТЕЛЬНАЯ КОМИССИЯ</dc:title>
</cp:coreProperties>
</file>