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движим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от 21 декабря                 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нежилые помещения (столовая – гостиница – административное) здания, литер Б, номера на поэтажном плане: 1 этаж - № № 1 – 15, 1 – 2, 8 – 13; 2 этаж - № № 1 – 30, общей площадью 805,8 кв.м, расположенного по адресу: Гулькевичский район, ст – ца. Скобелевская, ул. Октябрьская, д. 38, и земельный участок площадью 3684 кв.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 литер Б – нежилые помещения (столовая – гостиница – административное), расположенный по адресу: Гулькевичский район, ст – ца. Скобелевская, ул. Октябрьская, уч. 38 (далее – Имущество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06 октября 2016 года о продаже имущества на аукционе, который был признан несостоявшимся, в размере                   962 880 (девятьсот шестьдесят две тысячи восемьсот во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личину снижения цены первоначального предложения («шаг понижения») – 10% от цены первоначального предложения, в размере 96 288 (девяносто шесть тысяч двести восемьдесят восем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величину повышения цены предложения («шаг аукциона») – 50%                   от «шага понижения», в размере 48 144 (сорок восемь тысяч сто сорок четыре) рублей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инимальную цену предложения, по которой может быть продано движимое имущество (цену отсечения) – 50% от цены первоначального предложения, в размере 481 440 (четыреста восемьдесят одна тысяча четыреста сорок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умму задатка – 20% от цены первоначального предложения, в размере 192 576 (сто девяносто две тысячи пятьсот семьдесят шесть)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мму задатка претендент вносит на расчетный счет продавца, указанный в информационном сообщении о проведении продажи посредством публичного предложения, не позднее 16 января 2017 года. Суммы задатков возвращаются участникам продажи посредством публичного предложения, за исключением победителя такой продажи, в течение 5 календарных дней с даты подведения ее итогов. Задаток, внесенный победителем (покупателем) на счет продавца, засчитывается в оплату приобретаемого имущества.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задатки возвращаются в течение 5 календарных дней с даты подписания протокола об определении участников продажи имуществ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дату и время начала и окончания приема заявок – с 20 декабря                      2016 года по 16 января 2017 года с 8 часов 00 минут до 12 часов 00 минут и                       с 13 часов 00 минут до 17 часов 00 минут по московскому времени, место приема заявок: Краснодарский край, Гулькевичский район, г. Гулькевичи,                  ул. Советская, 14, кабинет № 26 (в рабочие д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у и время определения участников продажи – 18 января 2017 года в 15 часов 00 минут, место определения участников продажи: Краснодарский край, Гулькевичский район, г. Гулькевичи, ул. Советская, 14, кабинет № 27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у подведения итогов продажи – 20 января 2017 года, место подведения итогов продажи: Краснодарский край, Гулькевичский район,                     г. Гулькевичи,   ул. Советская, 14, каб. № 27, время подведения итогов продажи </w:t>
      </w:r>
      <w:r>
        <w:rPr>
          <w:sz w:val="28"/>
        </w:rPr>
        <w:t>9 часов 0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 (приложение № 2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3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у описи прилагаемых документов (приложение № 4);</w:t>
      </w:r>
    </w:p>
    <w:p>
      <w:pPr>
        <w:pStyle w:val="14127"/>
        <w:widowControl w:val="false"/>
        <w:rPr/>
      </w:pPr>
      <w:r>
        <w:rPr>
          <w:szCs w:val="28"/>
        </w:rPr>
        <w:t>4) форму договора купли-продажи муниципального недвижимого имущества посредством публичного предложения (приложение № 5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через                    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муниципального недвижимого </w:t>
      </w:r>
      <w:r>
        <w:rPr>
          <w:sz w:val="28"/>
          <w:szCs w:val="28"/>
        </w:rPr>
        <w:t>имущества посредством публичного предлож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правлению имущественных отношений администрации муниципального образования Гулькевичский район (Каламбет) обеспечить размещение на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Постановление вступает в силу со дня его подписа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И. Кадькало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мб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улькевичский район, председатель комиссии, ведущий продаж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лен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имущественных отношений администрации муниципального образования Гулькевичский район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мущественных отношений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Гулькевичский район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юридического отдела администрации муниципального образования Гулькевичский район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ривлечения инвестиций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ур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ционной политике Совета  муниципального образования Гулькевичский район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М.А.Каламбет</w:t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12.2016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37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2190, Краснодарский край, город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продаже посредством публичного предложения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2-х экземплярах)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недвижимого имущества - нежилых помещений (столовая – гостиница – административное) здания, литер Б, номера на поэтажном плане:                    1 этаж - № № 1 – 15, 1 – 2, 8 – 13; 2 этаж - № № 1 – 30, общей площадью                     805,8 кв.м, расположенного по адресу: Гулькевичский район,                                                 ст – ца. Скобелевская, ул. Октябрьская, д. 38, и земельного участка площадью 3684 кв.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 литер Б – нежилые помещения (столовая – гостиница – административное), расположенного по адресу: Гулькевичский район, ст – ца. Скобелевская, ул. Октябрьская, уч. 38 (далее – Имущество) (далее – имущество), обязуюсь:</w:t>
      </w:r>
      <w:r>
        <w:rPr/>
        <w:t xml:space="preserve">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условия продажи, содержащиеся в информационном сообщении о проведении продажи посредством публичного предложения, обнародованном и размещенном на федеральном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муниципального образования Гулькевичский райо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ke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а также порядок проведения продажи, установленный постановление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продажи имущества заключить с Продавцом договор купли-продажи не позднее, чем через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подведения итогов продажи имущества</w:t>
      </w:r>
      <w:r>
        <w:rPr>
          <w:rFonts w:cs="Times New Roman" w:ascii="Times New Roman" w:hAnsi="Times New Roman"/>
          <w:sz w:val="28"/>
          <w:szCs w:val="28"/>
        </w:rPr>
        <w:t xml:space="preserve">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_____ листах в соответствии с о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мплект документов с описью на ____ 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- юридическим лицом на подписание и подачу от имени заявителя - юридического лица заявки на участие в продаже, реквизиты документа, подтверждающие его полномочия, либо подпись и Ф.И.О. заявителя -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ConsNonformat"/>
        <w:ind w:right="-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 ____ минут ____ «___» ______________ 201_ года за № 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давца ___________________ (________________________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М.А.Каламбет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12.2016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374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1_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Администрация муниципального образования Гулькевичский район, именуемая в дальнейшем «Продавец», в лице главы муниципального образования Гулькевичский район </w:t>
      </w:r>
      <w:r>
        <w:rPr>
          <w:spacing w:val="-8"/>
          <w:sz w:val="28"/>
          <w:szCs w:val="28"/>
        </w:rPr>
        <w:t xml:space="preserve">Кадькало Виктора Игоревича, </w:t>
      </w:r>
      <w:r>
        <w:rPr>
          <w:sz w:val="28"/>
          <w:szCs w:val="28"/>
        </w:rPr>
        <w:t xml:space="preserve">действующего на основании устава муниципального образования Гулькевичский район, с одной стороны, </w:t>
      </w:r>
      <w:r>
        <w:rPr>
          <w:bCs/>
          <w:sz w:val="28"/>
          <w:szCs w:val="28"/>
        </w:rPr>
        <w:t>и ____________________________________________, именуемый в дальнейшем «Претендент»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«Стороны»,</w:t>
      </w:r>
      <w:r>
        <w:rPr>
          <w:sz w:val="28"/>
          <w:szCs w:val="28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постановлением Правительства Российской Федерации                          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о продаже недвижимого муниципального имущества нежилых помещений (столовая – гостиница – административное) здания, литер Б, номера на поэтажном плане: 1 этаж - № № 1 – 15, 1 – 2, 8 – 13;                                 2 этаж - № № 1 – 30, общей площадью 805,8 кв.м, расположенного по адресу: Гулькевичский район, ст – ца. Скобелевская, ул. Октябрьская, д. 38, и земельного участка площадью 3684 кв.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 литер Б – нежилые помещения (столовая – гостиница – административное), расположенного по адресу: Гулькевичский район, ст – ца. Скобелевская,                   ул. Октябрьская, уч. 38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__ (___________________________________________) рублей на </w:t>
      </w:r>
      <w:r>
        <w:rPr>
          <w:sz w:val="28"/>
          <w:szCs w:val="28"/>
          <w:shd w:fill="FFFFFF" w:val="clear"/>
        </w:rPr>
        <w:t>расчетный счет № 40302810300275000017 в КБ «Кубань Кредит» ООО г. Краснодар, к/с                       № 30101810200000000722, БИК 040349722, получатель ФУ МО Гулькевичский район Администрация муниципального образования Гулькевичский район                (л/с 902410010), ИНН 2329013399, КПП 232901001, ОКТМО 03613000, код дохода 90200000000000000180</w:t>
      </w:r>
      <w:r>
        <w:rPr>
          <w:sz w:val="28"/>
          <w:szCs w:val="28"/>
        </w:rPr>
        <w:t>, который должен поступить на указанный счет не позднее 18 января 2017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обнародованным и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статье 1 настоящего договора, должны быть внесены Претендентом на лицевой счет Продавца, указанный в настоящем договоре, не позднее 16 января 2017 года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продажи посредством публичного предложения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о статьей 3               настоящего договора осуществляется на реквизиты Претендента                                           ____________________________________________________________________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продаже имущества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продаже, Продавец обязуется перечислить сумму задатка на указанный Претендентом в пункте 2.5 статьи 2 настоящего договора счет в течение 5 календарных дней                           со дня подписания протокола о признании Претендентов участниками продажи 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продажи имущества, Продавец обязуется перечислить сумму задатка на указанный Претендентом в пункте 2.5 раздела 2 настоящего договора счет в течение                   5 календарных дней со дня подведения итогов продажи имущества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>3.4. Если Претендент, признанный победителем продажи имуществ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        победителю продажи, и он утрачивает право на заключение указанно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изнания продажи имущества несостоявшейся Продавец обязуется перечислить сумму задатка на указанный Претендентом в пункте 2.5 раздела 2 настоящего договора счет в течение 5 календарных дней с момента подписания протокола об итогах продаж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Продавец    </w:t>
        <w:tab/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  <w:tab/>
        <w:t xml:space="preserve">                                                   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  <w:tab/>
        <w:t xml:space="preserve">               ________________________________</w:t>
      </w:r>
    </w:p>
    <w:p>
      <w:pPr>
        <w:pStyle w:val="HTML1"/>
        <w:widowControl w:val="false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 xml:space="preserve">    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В.И.Кадькало)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М.А.Каламбет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продаже посредством публичного предложения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тендент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201_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М.А.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5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12.2016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37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 xml:space="preserve">купли-продажи муниципального недвижимого имущества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редством публичного предложения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     «___» __________ 201_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«Продавец», в лице главы муниципального образования Гулькевичский район Виктора Игоревича Кадькало, действующего на основании устава муниципального образования Гулькевичский район, с одной стороны, и ____________________________, именуемый в дальнейшем «Покупатель», с другой стороны, именуемые совместно «Стороны»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посредством публичного предложения </w:t>
      </w:r>
      <w:r>
        <w:rPr>
          <w:sz w:val="28"/>
          <w:szCs w:val="28"/>
        </w:rPr>
        <w:t xml:space="preserve">муниципальное недвижимое имущество нежилые помещения (столовая – гостиница – административное) здания, литер Б, номера на поэтажном плане: 1 этаж - № № 1 – 15, 1 – 2, 8 – 13; 2 этаж - № № 1 – 30, общей площадью 805,8 кв.м, расположенного по адресу: Гулькевичский район,                        ст – ца. Скобелевская, ул. Октябрьская, д. 38, и земельный участок площадью 3684 кв.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 литер Б – нежилые помещения (столовая – гостиница – административное), расположенный по адресу: Гулькевичский район, ст – ца. Скобелевская, ул. Октябрьская, уч. 38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календарных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3 календарных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Возместить Продавцу стоимость затраченных денежных средств на проведение независимой оценки имущества в размере __________ (________) рублей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Обеспечить государственную регистрацию перехода права на имущество в течение 30 календарных дней со дня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 (_________________________) рублей согласно протоколу от «___» __________ 201_ года № _______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) за </w:t>
      </w:r>
      <w:r>
        <w:rPr>
          <w:sz w:val="28"/>
          <w:szCs w:val="28"/>
        </w:rPr>
        <w:t>нежилые помещения (столовая – гостиница – административное), здания литер Б, номера на поэтажном плане: 1 этаж - № №1 – 15, 1 – 2, 8 – 13;               2 этаж - № №1 – 30, общей площадью 805,8 кв.м</w:t>
      </w:r>
      <w:r>
        <w:rPr>
          <w:bCs/>
          <w:sz w:val="28"/>
          <w:szCs w:val="28"/>
        </w:rPr>
        <w:t xml:space="preserve"> -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. № 40101810300000010013, ОКТМО 03613000, КБК 90211402053050000410, банк получателя: Южное ГУ Банка России по Краснодарскому краю, г. Краснодар, БИК 0403490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  УФК по Краснодарскому краю (Администрация муниципального образования Гулькевичский район, л/с 04183002550), сч. № 40101810300000010013,      ОКТМО 03613000, КБК 90211406025050000430, банк получателя: Южное ГУ Банка России по Краснодарскому краю, г. Краснодар, БИК 04034900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«Стор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«Продавец»    </w:t>
        <w:tab/>
        <w:tab/>
        <w:tab/>
        <w:tab/>
        <w:t>«Покупатель»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/В.И.Кадькало/</w:t>
        <w:tab/>
        <w:tab/>
        <w:t xml:space="preserve">      ____________/_______________/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          М.А.Каламб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Название Знак"/>
    <w:basedOn w:val="Style14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16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ulkevichi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Сливин</dc:creator>
  <dc:description/>
  <cp:keywords/>
  <dc:language>en-US</dc:language>
  <cp:lastModifiedBy>IlinGV</cp:lastModifiedBy>
  <cp:lastPrinted>2016-12-19T14:03:00Z</cp:lastPrinted>
  <dcterms:modified xsi:type="dcterms:W3CDTF">2016-12-19T15:12:00Z</dcterms:modified>
  <cp:revision>18</cp:revision>
  <dc:subject/>
  <dc:title>РАСПОРЯЖЕНИЕ</dc:title>
</cp:coreProperties>
</file>