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зультатах проведения акции «Соберем ребенка в школу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Гулькевичского района 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40"/>
        <w:gridCol w:w="22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20"/>
              <w:ind w:first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й (всего), в том числе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ов ОВ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ей общественности (всего)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есовершеннолетних, которым оказана помощь (всего), из них: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/л, состоящих на профилактическом учете в ОПД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ичество информаций, направленных в комиссию по делам несовершеннолетних и защите их прав, органы управления образованием и социальной защиты населения, по выявлению обстоятельств, препятствующих обучению детей (указать куда и принятые меры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сообщений в СМИ (всего), в том числе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04:00Z</dcterms:created>
  <dc:creator/>
  <dc:description/>
  <dc:language>en-US</dc:language>
  <cp:lastModifiedBy/>
  <dcterms:modified xsi:type="dcterms:W3CDTF">2017-08-30T05:04:00Z</dcterms:modified>
  <cp:revision>2</cp:revision>
  <dc:subject/>
  <dc:title/>
</cp:coreProperties>
</file>