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1"/>
        <w:gridCol w:w="3350"/>
      </w:tblGrid>
      <w:tr>
        <w:trPr>
          <w:trHeight w:val="502" w:hRule="atLeast"/>
        </w:trPr>
        <w:tc>
          <w:tcPr>
            <w:tcW w:w="3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17 го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325</w:t>
            </w:r>
          </w:p>
          <w:p>
            <w:pPr>
              <w:pStyle w:val="Normal"/>
              <w:spacing w:before="0" w:after="0"/>
              <w:ind w:left="-4479" w:firstLine="44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работы участковых избирательных комиссий для проведения досрочного голо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52 статьей Закона Краснодарского края от 26 декабря 2005  года № 966-КЗ «О муниципальных выборах в Краснодарском крае»,    территориальная избирательная комиссия  Гулькевичская р е ш и л а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 Утвердить  единый график работы участковых избирательных комиссий избирательных участков с № 11-56 по № 11-60 для проведения досрочного голосования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ие дни с 16.00 часов до 20 .00 часов, в выходные дни с 9.00 часов до 13.00 часов, а 8 апреля  2017 года с 9.00 до 16.00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Председателю территориальной избирательной комиссии Гулькевичская Т.А.Трикиловой  довести до сведения председателей участковых избирательных комиссий график проведения досрочного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публиковать график работы участковых избирательных комиссий в общественно-политической газете «В 24 часа» и разместить на сайте  официальном муниципального образования Гулькевичский район в разделе 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пунктов   3 настоящего решения возложить на председателя территориальной избирательной комиссии Гулькевичская  Т.А.Трики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 С.А.Дре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9:00Z</dcterms:created>
  <dc:creator>ТИК</dc:creator>
  <dc:description/>
  <cp:keywords/>
  <dc:language>en-US</dc:language>
  <cp:lastModifiedBy>ТИК</cp:lastModifiedBy>
  <cp:lastPrinted>2017-03-28T16:16:00Z</cp:lastPrinted>
  <dcterms:modified xsi:type="dcterms:W3CDTF">2017-03-28T13:20:00Z</dcterms:modified>
  <cp:revision>3</cp:revision>
  <dc:subject/>
  <dc:title>ТЕРРИТОРИАЛЬНАЯ ИЗБИРАТЕЛЬНАЯ КОМИССИЯ</dc:title>
</cp:coreProperties>
</file>