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091"/>
        <w:gridCol w:w="3350"/>
      </w:tblGrid>
      <w:tr>
        <w:trPr>
          <w:trHeight w:val="502" w:hRule="atLeast"/>
        </w:trPr>
        <w:tc>
          <w:tcPr>
            <w:tcW w:w="3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ноября 2017г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/550</w:t>
            </w:r>
          </w:p>
          <w:p>
            <w:pPr>
              <w:pStyle w:val="Normal"/>
              <w:spacing w:before="0" w:after="0"/>
              <w:ind w:left="-4479" w:firstLine="44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Гулькеви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графике работы участковых избирательных комиссий для проведения досрочного голос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соответствии с 52 статьей Закона Краснодарского края от 26 декабря 2005  года № 966-КЗ «О муниципальных выборах в Краснодарском крае»,    территориальная избирательная комиссия  Гулькевичская р е ш и л а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 Утвердить  единый график работы участковых избирательных комиссий избирательных участков   № 11-36 и № 11-37 для проведения досрочного голосования: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бочие дни с 16.00 часов до 20 .00 часов, в выходные дни с 9.00 часов до 13.00 часов, а 8 декабря 2017 года с 9.00 до 16.00 час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 Председателю территориальной избирательной комиссии Гулькевичская Т.А.Трикиловой  довести до сведения председателей участковых избирательных комиссий график проведения досрочного голос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Разместить на сайте  муниципального образования Гулькевичский район в разделе ТИ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> Контроль за выполнением пунктов   3 настоящего решения возложить на председателя территориальной избирательной комиссии Гулькевичская  Т.А.Трикил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  Т.А.Трик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  М.Н.Волк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iCs w:val="false"/>
      <w:sz w:val="36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12:00Z</dcterms:created>
  <dc:creator>ТИК</dc:creator>
  <dc:description/>
  <dc:language>en-US</dc:language>
  <cp:lastModifiedBy>ARM_PPZ</cp:lastModifiedBy>
  <cp:lastPrinted>2017-11-30T09:03:00Z</cp:lastPrinted>
  <dcterms:modified xsi:type="dcterms:W3CDTF">2017-11-30T06:12:00Z</dcterms:modified>
  <cp:revision>2</cp:revision>
  <dc:subject/>
  <dc:title>ТЕРРИТОРИАЛЬНАЯ ИЗБИРАТЕЛЬНАЯ КОМИССИЯ</dc:title>
</cp:coreProperties>
</file>