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окла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и об оценке эффективности реализации муниципальных программ муниципального образования Гулькевич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муниципальном образовании Гулькевичский район осуществлялась реализация мероприятий 22 муниципальных программ, финансируемых за счет средств бюджета муниципального образования Гулькевичский район. Плановый объем бюджетных ассигнований  утвержден в сумме 1 245 127,3 тыс. руб., израсходовано 1 237 894,8 тыс. руб., что составило 99,4% исполнения. Из общей суммы расходов, направленных на реализацию муниципальных программ муниципального образования Гулькевичский район из краевого бюджета профинансировано 864 181,1 тыс. руб., что составило 69,8% всех бюджетных ассигнований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Согласно методике оценки эффективности реализации муниципальных программ, утвержденной постановлением администрации муниципального образования Гулькевичский район от 9 июля 2014 года                                        № 1223 «Об утверждении порядка принятия решения о разработке, формирования, реализации и оценки эффективности реализации муниципальных программ в муниципальном образовании Гулькевичский район (в ред. постановления от 31 декабря 2015 года № 1397) проведена оценка эффективности реализации муниципальных программ за 2016 год. Ранжированный перечень по оценке эффективности реализации муниципальных программ муниципального образования Гулькевичский район, финансируемых за счет бюджетных средств за 2016 год прилагается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реализации муниципальных программ с высокой степенью эффективности реализованы мероприятия 16 муниципальных программ муниципального образования Гулькевичский рай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гражданского общества в муниципальном образовании Гулькевичский район района» на 2015-2018 г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емонт и содержание автомобильных дорог местного значения на территории муниципального образования Гулькевичский район» на 2015-2018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 в муниципальном образовании Гулькевичский район района» на 2015-2018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на 2015-2019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незаконному обороту наркотиков в муниципальном образовании Гулькевичский район района» на 2015-2020 г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лодежь Гулькевичского района» на 2015-2020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5-2019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зачество Гулькевичского района» на 2015-2020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 на территории муниципального образования Гулькевичский район» на 2016 – 2019 годы.</w:t>
      </w:r>
    </w:p>
    <w:p>
      <w:pPr>
        <w:pStyle w:val="Normal"/>
        <w:tabs>
          <w:tab w:val="clear" w:pos="708"/>
          <w:tab w:val="left" w:pos="800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муниципального образования Гулькевичский район район» на 2015-2018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51" w:hanging="0"/>
        <w:jc w:val="both"/>
        <w:rPr/>
      </w:pPr>
      <w:r>
        <w:rPr>
          <w:sz w:val="28"/>
          <w:szCs w:val="28"/>
        </w:rPr>
        <w:t>«Дети Гулькевичского района» на 2015-2020 годы.</w:t>
      </w:r>
    </w:p>
    <w:p>
      <w:pPr>
        <w:pStyle w:val="Normal"/>
        <w:tabs>
          <w:tab w:val="clear" w:pos="708"/>
          <w:tab w:val="left" w:pos="8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«Развитие жилищно-коммунального хозяйства муниципального образования Гулькевичский район района» на 2015-2019 годы.</w:t>
      </w:r>
    </w:p>
    <w:p>
      <w:pPr>
        <w:pStyle w:val="Normal"/>
        <w:tabs>
          <w:tab w:val="clear" w:pos="708"/>
          <w:tab w:val="left" w:pos="800" w:leader="none"/>
        </w:tabs>
        <w:ind w:left="851" w:hanging="0"/>
        <w:jc w:val="both"/>
        <w:rPr/>
      </w:pPr>
      <w:r>
        <w:rPr>
          <w:sz w:val="28"/>
          <w:szCs w:val="28"/>
        </w:rPr>
        <w:t>13. «Развитие образования» на 2015-2020 годы.</w:t>
      </w:r>
    </w:p>
    <w:p>
      <w:pPr>
        <w:pStyle w:val="Normal"/>
        <w:tabs>
          <w:tab w:val="clear" w:pos="708"/>
          <w:tab w:val="left" w:pos="8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4. «Обеспечение безопасности населения» на 2015-2020 годы.</w:t>
      </w:r>
    </w:p>
    <w:p>
      <w:pPr>
        <w:pStyle w:val="Normal"/>
        <w:tabs>
          <w:tab w:val="clear" w:pos="708"/>
          <w:tab w:val="left" w:pos="8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5. «Энергосбережение и повышение энергетической эффективности на территории муниципального образования Гулькевичский район» на 2015-2018 годы.</w:t>
      </w:r>
    </w:p>
    <w:p>
      <w:pPr>
        <w:pStyle w:val="Normal"/>
        <w:tabs>
          <w:tab w:val="clear" w:pos="708"/>
          <w:tab w:val="left" w:pos="8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6. «Развитие культуры» на 2015-2019 годы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средней степенью эффективности признана работа трех муниципальных програм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инновационная экономика в муниципальном образовании Гулькевичский район» на 2015-2017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оступная среда» на 2015-2018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</w:rPr>
        <w:t>«Газификация муниципального образования Гулькевичский район» на 2015-2019 годы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оценкой «удовлетворительно» реализованы муниципальны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</w:rPr>
        <w:t>«Развитие здравоохранения» на 2016 – 2018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щественной инфраструктуры муниципального значения муниципального образования Гулькевичский район» на 2015-2017 годы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сновного критерия для проведения оценки эффективности реализации муниципальных программ в соответствие с утвержденной методикой – отсутствия финансирования и в 2016 году не проводилась оценка эффективности муниципальной программы «Жилище» на 2016–2020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муниципальных программ в 2016 году была направлена на улучшение качества жизни населения Гулькевичского района. Ключевыми направлениями расходования бюджетных средств, в рамках реализации муниципальных программ осуществлялось финансирование мероприятий в сфере образования, культуры, физической культуры и спорта, молодежной политики и развития малого и среднего предпринимательства, реализация молодежной политики, создание доступной среды и других аспектов социальной направленности, инфраструктурного развития и обеспечения безопасности населения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образования» на 2015-2018 годы  проводились мероприятия, направленные на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, обеспечение организационных, информационных и научно-методических условий, включая руководство в сфере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роблемы доступности образовательных услуг для детей с ограниченными возможностями здоровья осуществлялась реализация проекта по обучению их на дому с использованием дистанционных технологий, что позволило предоставить равные возможности качественного образования детям с учетом особенностей их развития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ло реализовать в полном объеме требования к организации и проведению государственной (итоговой) аттестации. Результаты единого государственного экзамена показывают, что средний уровень подготовки школьников Гулькевичского района (более половины всех учебных предметов) устойчиво превышает среднекраевой уровень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 2016 году осуществлялись мероприятия, направленные на улучшение состояния материально-технической базы образовательных учреждений: капитальный и текущий ремонт зданий детских дошкольных образовательных учреждений, спортивных залов и пищеблоков учреждений общего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В 2016 году начат капитальный ремонт МБДОУ д/с № 39                          с. Соколовское, который планируется завершить в 2017 году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В 2016 году проведен капитальный ремонт СОШ № 7 г. Гулькевичи с приобретением мебели и оборудования для оснащения учебных классов с созданием  новых мест,  что дало возможность ликвидировать вторую смену в учреждени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Проведение капитального ремонта спортивных залов общеобразовательных организаций СОШ № 13 п. Венцы, СОШ № 14                с. Соколовское, СОШ № 18 с. Николенское, СОШ № 22 п. Кубань позволило создать дополнительные условия для сохранения и укрепления здоровья школьников и повысить уровень физкультурно-оздоровительной и спортивно-массовой работы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и местного бюджетов приобретен школьный  автобус для доставки учеников СОШ № 23 х. Тысячный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муниципальной программы «Развитие образования» на 2015-2020 годы в 2016 году направлено 868473,1 тыс. руб. средств бюджетов всех уровней, при плановом объеме бюджетных ассигнований 869014,2 тыс. руб., что составило 70,2% общего объема расходов бюджета на реализацию муниципальных программ муниципального образования Гулькевичский район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здоровья населения на основе повышения качества и доступности медицинской помощи, профилактики заболеваний и пропаганды здорового образа жизни постановлением администрации муниципального образования Гулькевичский район от 3 октября 2016 года № 1070 утверждена муниципальная программа муниципального образования Гулькевичский район «Развитие здравоохранения на 2016 - 2018 годы»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в 2016 году осуществлялось за счет средств бюджета муниципального образования Гулькевичский район в сумме 1207,2 тыс. руб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«национального календаря профилактических прививок и календаря профилактических прививок по эпидемическим показаниям», утвержденного приказом Министерства здравоохранения Российской Федерации от 25 марта 2014 года № 125-Н проводились мероприятия по вакционопрофилактике населения от инфекционных заболеваний. Приобретена противотуберкулезная вакцина,  проведено 53 мероприятия по дезинфекции в очагах туберкулеза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я обеспечено сохранение эпидемиологического благополучия, снижение иммуноуправляемых инфекционных заболеваний среди детского и взрослого населения, а также лиц, подвергающихся риску профессионального заражения и предупреждение в районе вспышек массового заражения инфекционными заболеваниям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ыраженного дефицита врачебных кадров в МБУЗ «ЦРБ Гулькевичского района» обеспечение доступности медицинской помощи и повышение качества ее предоставления становится проблематичным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и закрепления медицинских кадров в 2016 году осуществлялись  мероприятия по оплате найма жилого помещения 6 врачам в сумме 116,9 тыс. руб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чено по договору обучения в интернатуре и ординатуре с последующим заключением трудовых договоров 5 чел. в сумме 560 тыс. руб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В ходе реализации мероприятий программы не удалось в полном объеме достичь целевого показателя по количеству работников МБУЗ «ЦРБ Гулькевичского района, получивших дополнительное профессиональное образование. В 2016 году из-за недостаточного финансирования дополнительное образование получил только один врач из 9 запланированных программой на сумму 15 тыс. руб. Также не откорректирован показатель по количеству работников МБУЗ «ЦРБ Гулькевичского района, получивших компенсацию за наем жилых помещений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муниципальной программы «Развитие здравоохранения» на 2016 – 2018 годы за 2016 год, по результатам которой эффективность реализации программы признана  «удовлетворительно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емейной политики и детствосбережения в муниципальном образовании Гуькевичский район в 2016 году в рамках муниципальной программы «Дети Гулькевичского района» на 2015 – 2020 годы осуществлялись выплаты ежемесячного вознаграждения, причитающегося патронатным воспитателям за услуги патронатного воспитания, социального патроната и постинтернатного сопровождения; обеспечена выплата ежемесячного вознаграждения приемным родителям за услуги по  воспитанию приемных детей; предоставлены ежемесячные выплаты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; предоставлена выплата денежных средств на обеспечение бесплатного проезда на городском, пригородном и внутрирайонном транспорте (в сельской местности) детей-сирот и детей, оставшихся без попечения родителей, находящихся под опекой (попечительством) или находящихся на воспитании в приемных семьях; организовано оздоровление  и отдых детей, подвоз к месту отдыха и обратно детей-сирот и детей, находящихся под опекой (попечительством), в приемных или патронатных семьях. Всего  в 2016 году из краевого бюджета произведено указанных выплат на сумму 95 341,8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ована работа оздоровительных лагерей с дневным пребыванием детей на базе общеобразовательных учреждений, в которых за 2016 год отдохнули 926 ч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2016 году количество оздоровленных детей составило                 7920 чел., 265 чел. - из числа детей-сирот и детей, оставшихся без попечения родителей, охвачены различными формами оздоровления и отдых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крепления института семьи за счет средств бюджета муниципального образования Гулькевичский район проведен праздник «Святых Петра и Февронии». Организовано проведение праздников ко «Дню защиты детей», «Выпускной в ДОУ», «Парад первоклассников», «Выпускной бал в СОШ». За счет средств местного бюджета приобретены новогодние подарки для детей-сирот и детей, оставшихся без попечения родителей, детей из семей, находящихся в трудной жизнен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6 году в соответствии с Законом Краснодарского края                          «Об обеспечении дополнительных гарантий прав на имущество и жилое помещение детей-сирот и детей, оставшихся без попечения родителей в Краснодарском крае» в муниципальном образовании Гулькевичский район         36 квартир в п. Комсомольский Гулькевичского района предоставлены детям-сиротам и детям, оставшимся без попечения родите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на реализацию муниципальной программы «Дети Гулькевичского района» в 2016 году направлено 167315,9 тыс. руб. бюджетных средств, в том числе:  из краевого бюджета 165937,7 тыс. руб., из местного бюджета             1378,2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реализации молодежной политики в муниципальном образовании Гулькевичский район на мероприятия муниципальной программы «Молодежь Гулькевичского района» на 2015 – 2020 годы в 2016 году на организацию занятости несовершеннолетних в возрасте от 14 до 18 лет из средств бюджета муниципального образования Гулькевичский район направлено </w:t>
      </w:r>
      <w:r>
        <w:rPr>
          <w:bCs/>
          <w:sz w:val="28"/>
          <w:szCs w:val="28"/>
        </w:rPr>
        <w:t>1145</w:t>
      </w:r>
      <w:r>
        <w:rPr>
          <w:sz w:val="28"/>
          <w:szCs w:val="28"/>
        </w:rPr>
        <w:t xml:space="preserve"> тыс. руб., трудоустроено 871 подростков. В приоритетном порядке на временную занятость направлялись несовершеннолетние из числа детей-сирот и детей, оставшихся без попечения родителей, из семей безработных граждан, неполных, многодетных, малоимущих семей; подростков, состоящих на учете в комиссии по делам несовершеннолетних и защите их прав, освобожденных из воспитательно-трудовых колоний или закончившие специальные учебно-воспитательные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сфере государственной молодежной политики проведено свыше 500 мероприятий: фестивали, конкурсы, акции, игры, туристические походы и др., направленных на гражданско-патриотическое воспитание молодежи, интеллектуальное развитие, популяризация здорового образа жизни, профилактику наркомании в молодежной среде, оздоровление подростков и молодежи. Всего в мероприятиях приняли участие 49133 человек, из которых 405 несовершеннолетних, состоящих на ведомственном у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ализацию муниципальной программы «Молодежь Гулькевичского района» на 2015 – 2020 годы в 2016 году из бюджета муниципального образования Гулькевичский район профинансировано 6980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«Доступная среда» на                     2015-2018 годы в целях обеспечения равного с другими гражданами доступа инвалидов и маломобильнных групп населения к объектам культуры и образования, повышения доступности услуг учреждений культуры и образовательных услуг, повышения качества их жизни в 2016 году продолжали реализовываться мероприятия по формированию условий развития безбарьрной среды для инвалидов и маломобильнных групп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иобретен и установлен на территории г. Гулькевичи            (ул. Комсомольская, 80) туалетный модуль для инвалидов и маломобильнных групп населения. В муниципальном бюджетном учреждения культуры «Межпоселенческая центральная районная библиотека» муниципального образования Гулькевичский район приобретены и установлены 3 тактильные таблички по системе шрифта Брай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программы в 2016 году количество зданий учреждений культуры, в которых создана безбарьерная среда достигло 2-х, доля инвалидов маломобильных групп населения, участвующих в культурно-досуговых мероприятиях, занимающихся в клубных объединениях, кинозрителей в общей численности этой категории населения составила 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финансирования в 2016 году из краевого бюджета на реализацию мероприятий по формированию сети образовательных учреждений  в муниципальном образовании Гулькевичский район, в которых созданы условия для инклюзивного образования детей-инвалидов, целевые показатели, предусмотренные программой такие как: доля обеспечения доступности для маломобильных групп населения учреждений образования и доля оснащения образовательных учреждений специальным оборудованием для организации коррекционной работы и обучения инвалидов по зрению, слуху и с нарушением опорно-двигательного аппарата осталась на уровне 2015 года – 17%, что повлияло на эффективность программы, которая по результатам оценки эффективности признана «средн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в 2016 году направлено                   837,5 тыс. руб. средств местного бюджета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реализации культурного и духовного потенциала граждан, повышения качества жизни подрастающего поколения, создания условий для развития творческих способностей в 2016 году на реализацию муниципальной программы «Развитие культуры» на 2015-2019 годы                          направлено 98392,2  тыс. руб., в том числе за счет средств федерального бюджета профинансировано 46 тыс. руб., краевого бюджета 9623,7тыс. руб., местного бюджета - 74606,5 тыс. руб., внебюджетных источников – 14116 тыс. руб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В результате реализации мероприятий программы среднегодовой контингент обучающихся по программам дополнительного образования детей в учреждениях культуры в 2016 году увеличился на 46 человек и составил          1331 человек, удельный вес обучающихся в данных учреждениях детей, принявших участие в фестивалях и конкурсах различного уровня от общей численности, обучающихся в школах дополнительного образования детей составил 61,5%. В 2016 году в муниципальном образовании Гулькевичский район организовано проведение 11 фестивалей, конкурсов, выставок. За отчетный период увеличилось количество представленных                           МБУК «Музей» зрителям музейных экспонатов и предметов на 217 единиц и составило 557 единиц, увеличился удельный вес населения, участвующего в клубных формированиях культурно-досуговых учреждений муниципального образования Гулькевичский район и составил 8,2%, увеличилось число зрителей киносеансов в МАУК «Центр досуга и кино «Зодиак» и достигло    76,1 тыс. человек в год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держки творческих работников учреждений культуры и одаренных детей 20 человек, обучающихся в учреждениях культуры, удостоены ежегодными стипендиями, грантами и премиями различного уровня, 10 работников учреждений культуры удостоены премии лучшим работникам культуры и учреждений дополнительного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восемь учреждений культуры муниципального образования Гулькевичский район предоставляли муниципальные услуги в соответствии с утвержденными муниципальными заданиями. Показатели муниципальных заданий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еализации программы в 2016 году не удалось достичь планового  значения целевого показателя по увеличению валового сбора МАУК «ЦДК «Зодиак». Причиной снижения валового сбора на 1992 млн. руб. послужило проведен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капитального ремонта холла здания кинотеатра, что не позволило учреждению предоставлять услуги в полном объеме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Для решения задач по созданию необходимых условий, обеспечивающих возможность для населения вести здоровый образ жизни, систематически заниматься физической культурой и спортом, развивать спорт высших достижений в 2016 году на реализацию муниципальной программы «Развитие физической культуры и спорта» на 2015 – 2019 годы из бюджета всех уровней выделено 36945,2 тыс. руб., в том числе из федерального и краевого бюджетов - 1014,4 тыс. руб., из бюджета МО Гулькевичский район -35930,8 тыс. руб., кроме того из внебюджетных источников  выделено        1234,0 тыс. руб. За отчетный год в Гулькевичском районе проведено              2396 физкультурно-спортивных мероприятий, 1256 спортсменов прошли спортивную подготовку в муниципальных учреждениях, подведомственных отделу спорта администрации муниципального образования Гулькевичский район, удельный вес населения, систематически занимающегося физической культурой и спортом,  достиг 43,4% (увеличение на 1,4%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 рамках подпрограмм «Поддержки развитие малого и среднего предпринимательства  в муниципальном образовании Гулькевичский район» муниципальной программы «Экономическое развитие и инновационная экономика» на 2015-2019 годы в целях поддержки и развития малого и среднего предпринимательства в 2016 году выдано субсидий из средств краевого и местного бюджетов на сумму 5 150 тыс.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а финансовая поддержка 11 субъектам малого предпринимательства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субсидия на возмещение части затрат 3 субъектам малого предпринимательства на ранней стадии их деятельности (ИП КФХ Баркова Н.В.., ИП Кривулин А.В., ИП Соболюк С.М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а субсидия на возмещение части затрат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, модернизации производства товаров (работ, услуг) 4 субъектам малого и среднего предпринимательства (ООО "ММастер", ООО "Росток,      ИП Петриченко, ИП КФХ Огаркова О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субсидия на возмещение части затрат по уплате первого взноса при заключении договора финансовой аренды (лизинга) - 4 субъектам малого предпринимательства (ООО  «Союз-Агро», ИП Дарийчук Д.В.,           ИП Курочкин С.А., ИП Пархоменко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наболевших вопросов для малого и среднего бизнеса – трудности с получением банковских креди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его решения и содействия субъектам малого и среднего бизнеса в привлечении дополнительных финансовых средств в крае созданы некоммерческие организации: «Фонд микрофинансирования субъектов малого и среднего предпринимательства Краснодарского края» и «Гарантийный фонд поддержки субъектов малого предпринимательства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ероприятий поддержки малого предпринимательства              15 субъектов воспользовались услугами некоммерческой организации «Фонд микрофинансирования субъектов малого и среднего предпринимательства Краснодарского края» на сумму около 20 млн. руб. с процентными ставками от 6,25% до 10%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создания благоприятного инвестиционного климата, повышения имиджа муниципального образования Гулькевичский район рамках подпрограммы «Обеспечение участия муниципального образования Гулькевичский район в международных, национальных и иных конгрессно-выставочных мероприятиях на 2015-2017 годы» муниципальной программы «Экономическое развитие и инновационная экономика» на 2015-2019 годы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м инвестиционном форуме «Сочи-2016» заключено соглашение с  ООО «Крахмальный завод Гулькевичский» по реконструкции предприятия с увеличением мощности до 350 тонн переработки зерна кукурузы в сутки и строительства цеха по производству мальтодекстрина стоимостью 1802,6 млн. руб., в результате реализации которого будет создано дополнительно 12 новых рабочих мест. На подготовку и участие в форуме «Сочи-2016» из бюджета муниципального образования Гулькевичский район выделено 847,1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«Обеспечение безопасности населения» на 2015 – 2018 годы, реализуемой  в 2016 году являлось повышение эффективности мер, принимаемых на охрану общественного порядка и обеспечения общественной безопасности, предупреждение чрезвычайных ситуаций, профилактика террористических и экстремистских проявлений, организация и осуществление мероприятий по гражданской обор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мероприятий программы за счет бюджетных средств составил 25640 тыс. руб., в том числе из средств  краевого бюджета - 3149,8 тыс. руб., средств  местного бюджета - 22490,2 тыс. руб.       Из внебюджетных источников (за счет доходов от оказания платных услуг) на реализацию мероприятий программы выделено 124,3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основных мероприятий муниципального образования Гулькевич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феврале - июне 2016 года в сельском поселении Венцы-Заря, Комсомольском, Новоукраинском, Отрадо-Кубанском сельских поселениях, сельском поселении Союз Четырех Хуторов проведены комплексные 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ое звено единой системы предупреждения и ликвидации чрезвычайных ситуаций принимало участие во всероссийском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осуществлялось обеспечение муниципальных учреждений культуры, образования, здравоохранения средствами противопожарной защиты.  Образовательные учреждения на 100% оснащены автоматическими системами пожарной сигнализации, системами видеонаблюдения, тревожными кнопками, охран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важнейших задач является приведение в соответствие пожарных водоемов. С этой целью в 2016 году осуществлен капитальный ремонт пожарных водоемов  СОШ № 1 г. Гулькевичи и СОШ №13 п. Вен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улькевичский район действует система экстренного оповещения и информирования населения об угрозе возникновения чрезвычайной ситуации. Это оборудование позволяет проводить непрерывный мониторинг уровня воды в реке Кубань и выдавать предупреждение в случае превышения уровня неблагоприятных и опасных 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поселениях действует региональная автоматизированная система централизованного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32 камеры видеонаблюдения. Для улучшения качества мониторинга и предотвращения нарушений правопорядка сигнал с видео-стены «ЕДДС» выведен в ОМВД России по Гулькевич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евом конкурсе на звание «Лучший орган местного самоуправления муниципального образования в области обеспечения безопасности жизнедеятельности населения в 2016 году» по Краснодарскому краю муниципальное образование Гулькевичский район заняли 1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евом смотре – конкурсе Курсов гражданской обороны МКОУ ДПО «Курсы гражданской обороны» муниципального образования Гулькевичский район в 2016 году заняли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мотре - конкурсе на звание «Лучшая ЕДДС муниципального образования» по Краснодарскому краю муниципальное образование Гулькевичский район заняли 3 место.</w:t>
      </w:r>
    </w:p>
    <w:p>
      <w:pPr>
        <w:pStyle w:val="Normal"/>
        <w:tabs>
          <w:tab w:val="clear" w:pos="708"/>
          <w:tab w:val="left" w:pos="1483" w:leader="none"/>
          <w:tab w:val="left" w:pos="4042" w:leader="none"/>
        </w:tabs>
        <w:autoSpaceDE w:val="false"/>
        <w:spacing w:lineRule="atLeast" w:line="322"/>
        <w:ind w:left="5" w:firstLine="8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реализации  государственной политики в отношении казачества, возрождения и становления казачества, сохранение и развитие традиционной казачьей культуры на территории муниципального образования Гулькевичский район, повышение эффективности привлечения членов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улькевичского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и Краснодарского кра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увеличения числа молодежи, вовлеченной  в ряды Гулькевичского райо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зачьего общества в 2016 году осуществлялась реализация муниципальной программы «Казачество Гулькевичского района» на 2015-2020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осуществлялось за счет средств бюджета муниципального образования Гулькевичский район, фактический объем финансирования муниципальной программы за 2016 год составил                790,0 тыс. руб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реализации  программы в 2016 году казаки Гулькевичского районного казачьего общества приняли участие в </w:t>
      </w:r>
      <w:r>
        <w:rPr>
          <w:sz w:val="28"/>
          <w:szCs w:val="28"/>
        </w:rPr>
        <w:t>параде-смотре, посвященном празднованию «Дня Победы»; мероприятиях, посвященных 223 годовщине высадки казаков-черноморцев на Тамань; мероприятиях, посвященных Дню реабилитации репрессированных народов, в том числе, каз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заки Гулькевич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ого казачьего общества приняли участие в учебно-полевых сборах, проходивших </w:t>
      </w:r>
      <w:r>
        <w:rPr>
          <w:sz w:val="28"/>
          <w:szCs w:val="28"/>
        </w:rPr>
        <w:t>в ст.Кавказской Кавказ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с </w:t>
      </w:r>
      <w:r>
        <w:rPr>
          <w:sz w:val="28"/>
          <w:szCs w:val="28"/>
        </w:rPr>
        <w:t>19.07. – по 21.07.2016 года), где заняли 1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сеннего и весеннего призывов 2016 года Гулькевичским районным казачьим обществом оказано содействие отделу военного комиссариата Краснодарского края по Гулькевичскому району в подготовке и проведении праздника «День призывника», а именно проведение стрельбы из стрелкового оружия, показных выступлений, экскурсии в воинскую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озрождения кубанского казачества, патриотического воспитания молодежи в 2016 году увеличилось количество классов казачьей направленности, в которых обучается более 1,5 тысяч школьников. С</w:t>
      </w:r>
      <w:r>
        <w:rPr>
          <w:rFonts w:cs="Times New Roman CYR" w:ascii="Times New Roman CYR" w:hAnsi="Times New Roman CYR"/>
          <w:sz w:val="28"/>
          <w:szCs w:val="28"/>
        </w:rPr>
        <w:t xml:space="preserve"> детьми и молодежью проведено 105 мероприятий, направленных на сохранение традиций казачества. По итогам реализации программы 60 человек из числа молодежи пополнили  ряды каза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«Противодействие незаконному обороту наркотиков в муниципальном образовании Гулькевичский район» на 2015-2020 годы в 2016 году осуществлялись мероприятия, направленные на пресечение нелегального производства и оборота наркотиков, ликвидацию  сырьевой базы для их производства, пропаганду здорового образа жизни, занятия физической культурой и спортом с целью профилактики социально-негативных 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Гулькевичский район. Объем финансирования муниципальной программы за 2016 год составил 45,0 тыс. руб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и достижения поставленных программой целей выполнены следующие программные мероприятия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проведено  4 заседания антинаркотической комиссий муниципального образования Гулькевичский район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kern w:val="0"/>
          <w:sz w:val="28"/>
          <w:szCs w:val="28"/>
        </w:rPr>
        <w:t>проведено 186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заседаний </w:t>
      </w:r>
      <w:r>
        <w:rPr>
          <w:rFonts w:cs="Times New Roman" w:ascii="Times New Roman" w:hAnsi="Times New Roman"/>
          <w:spacing w:val="4"/>
          <w:kern w:val="0"/>
          <w:sz w:val="28"/>
          <w:szCs w:val="28"/>
        </w:rPr>
        <w:t xml:space="preserve">Советов профилактики правонарушений, на которых </w:t>
      </w:r>
      <w:r>
        <w:rPr>
          <w:rFonts w:cs="Times New Roman" w:ascii="Times New Roman" w:hAnsi="Times New Roman"/>
          <w:kern w:val="0"/>
          <w:sz w:val="28"/>
          <w:szCs w:val="28"/>
        </w:rPr>
        <w:t>рассмотрено 659 человек, состоящих на учете</w:t>
      </w:r>
      <w:r>
        <w:rPr>
          <w:rFonts w:cs="Times New Roman" w:ascii="Times New Roman" w:hAnsi="Times New Roman"/>
          <w:spacing w:val="4"/>
          <w:kern w:val="0"/>
          <w:sz w:val="28"/>
          <w:szCs w:val="28"/>
        </w:rPr>
        <w:t xml:space="preserve"> в ОМВД: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алкоголики, наркоманы, условно осужденные, родители, не занимающимися воспитанием детей, несовершеннолетние правонарушители и иные лица, ведущие антиобщественный образ жизни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комиссиями городских и сельских поселений с участием Гулькевичского районного казачьего общества проведено 454 рейдовых мероприятий по мониторингу произрастания наркосодержащей растительности на территории Гулькевичского района, в ходе которых выявлено и уничтожено 692,8 тыс. кустов дикорастущей конопли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сотрудниками ОМВД Гулькевичского района при участии казаков Гулькевичского районного казачьего общества проведены рейдовые мероприятия в местах концентрации молодежи с целью выявления несовершеннолетних, употребляющих наркотики, лиц вовлекающих несовершеннолетних в преступную деятельность, поставщиков и сбытчиков наркопрепаратов в данной среде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в районной газете «В 24 часа» опубликовано 303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ьи по тематике профилактики и борьбы с наркоманией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эфире </w:t>
      </w:r>
      <w:r>
        <w:rPr>
          <w:rFonts w:cs="Times New Roman" w:ascii="Times New Roman" w:hAnsi="Times New Roman"/>
          <w:kern w:val="0"/>
          <w:sz w:val="28"/>
          <w:szCs w:val="28"/>
        </w:rPr>
        <w:t>телекомпа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«Полис» продемонстрировано 212 сюжетов, пропагандирующих здоровый образ жизни и отражающих работу районной антинаркотической комиссии, осуществлено 2520 показов 5-ти специальных антинаркотических роликов, на официальном сайте администрации муниципального образования Гулькевичский район размещено 108 информационных материал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результате проведенных мероприятий в 2016 году показатель наркоситуации на 100 тыс. населения в муниципальном образовании Гулькевичский район снизился на 3 пункта. В 2016 году число лиц, состоящих на диспансерном наркологическом учете, составило 148 человек. Количество наркологических больных, находящихся на диспансерном наблюдении уменьшилось на 48 человек, на 9 человек уменьшилось число лиц, состоящих на диспансерном учете и профилактическом наблюдении в связи с употреблением наркотически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сокращения количества дорожно-транспортных происшествий и пострадавших лиц в результате дорожно-транспортных происшествий, сокращение детского дорожно-транспортного травматизма, в рамках муниципальной программы «Повышение безопасности дорожного движения в муниципальном образовании Гулькевичский район на 2015–2018 годы» в 2016 году осуществлялась реализация мероприятий, направленных на улучшение организации дорожного движения, развитие дорожной инфраструктуры района, повышение культуры поведения и формирование у детей навыков безопасного поведения на дорогах и д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ы в 2016 году осуществлялось за счет средств бюджета муниципального образования Гулькевичский район, объем финансирования составил 1234,3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периоде в рамках программы реализованы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и установлены баннеры и информационные знаки в образовательных учреждениях муниципального образования Гулькевич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 по установке информационных знаков с расписанием пригородных маршрутов на территории муниципального образования Гулькевич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орожные знаки и осуществлено нанесение горизонтальной дорожной разметки в муниципальном образовании Гулькевичский район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В целях формирования сети автомобильных дорог местного значения на территории муниципального образования Гулькевичский район, соответствующей потребностям населения и экономики муниципального образования Гулькевичский район, повышения транспортно-эксплуатационного состояния сети автомобильных дорог местного значения и обеспечению их устойчивого функционирования в 2016 году осуществлялась реализация мероприятий муниципальной программы «Ремонт и содержание автомобильных дорог местного значения на территории муниципального образования Гулькевичский район» на 2015–2018 годы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Финансирование программы в 2016 году осуществлялось за счет средств </w:t>
      </w:r>
      <w:r>
        <w:rPr>
          <w:sz w:val="28"/>
          <w:szCs w:val="28"/>
        </w:rPr>
        <w:t>бюджета муниципального образования Гулькевичский район. На реализацию программных мероприятий направлено 3971,2 тыс</w:t>
      </w:r>
      <w:r>
        <w:rPr>
          <w:sz w:val="28"/>
          <w:szCs w:val="28"/>
          <w:shd w:fill="FFFFFF" w:val="clear"/>
        </w:rPr>
        <w:t>. руб., при плановом объеме бюджетных ассигнований 4869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соответствии с выделенными финансовыми средствами отремонтировано 13,8 тысяч кв. м дорог, осуществлен ямочный ремонт общей площадью более 3 тысяч кв. м, отремонтировано более 5 км асфальтовых дорог, проведен ремонт тротуаров протяженностью 2 км, заменено 186 м бордюров, прогрейдировано более 30 км доро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бесперебойной работы жилищно-коммунального комплекса и благоустройства территорий, от которых зависит комфортность проживания жителей района, в 2016 году продолжена реализация мероприятий муниципальной программы «Развитие жилищно-коммунального хозяйства муниципального образования Гулькевичский район на 2015 – 2019 годы». Из бюджета муниципального образования Гулькевичский район в 2016 году выделено 3116,9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решались задачи оказания содействия предприятиям жилищно-коммунального хозяйства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 к осенне-зимне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работа жилищно-коммунального комплекса в осенне-зимний период 2016-2017 гг. обусловлена своевременным проведением необходимых подготовительных мероприятий, на выполнение которых теплоснабжающими организациями было выделено из  районного бюджета около 11,9 млн. руб. На замену тепловых сетей к школе пос. Комсомольский было израсходовано более 600 тыс. руб.</w:t>
      </w:r>
    </w:p>
    <w:p>
      <w:pPr>
        <w:pStyle w:val="Style14"/>
        <w:ind w:left="5" w:firstLine="8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муниципальной программы муниципального образования Гулькевичский район «Энергосбережение и повышение энергетической эффективности на территории муниципального образования Гулькевичский район» на 2015–2019 в 2016 году осуществлялись мероприятия по  эффективному и рациональному использованию энергетических ресурсов в муниципальных учреждениях образования Гулькевичского района.</w:t>
      </w:r>
    </w:p>
    <w:p>
      <w:pPr>
        <w:pStyle w:val="Style14"/>
        <w:ind w:left="5" w:firstLine="8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программы в учреждениях образования проведена замена светильников и ламп накаливания на энергосберегающие в количестве 200 штук, проведена замена и установка узлов учета воды и                      потребляемых энергетических рес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Финансирование программы в 2016 году осуществлялось </w:t>
      </w:r>
      <w:r>
        <w:rPr>
          <w:sz w:val="28"/>
          <w:szCs w:val="28"/>
        </w:rPr>
        <w:t xml:space="preserve">за счет средств бюджета муниципального образования Гулькевичский район, </w:t>
      </w:r>
      <w:r>
        <w:rPr>
          <w:sz w:val="28"/>
          <w:szCs w:val="28"/>
          <w:shd w:fill="FFFFFF" w:val="clear"/>
        </w:rPr>
        <w:t>объем бюджетных ассигнований составил</w:t>
      </w:r>
      <w:r>
        <w:rPr>
          <w:sz w:val="28"/>
          <w:szCs w:val="28"/>
        </w:rPr>
        <w:t xml:space="preserve"> 170,0 тыс. руб. Мероприятия программы реализованы в полном объеме в соответствии с выделенными финансовыми средствами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2016 году в рамках реализации мероприятий муниципальной программы «Газификация муниципального образования Гулькевичский район» на 2015 – 2019 годы» за счет средств бюджета муниципального образования Гулькевичский район в сумме </w:t>
      </w:r>
      <w:r>
        <w:rPr>
          <w:sz w:val="28"/>
          <w:szCs w:val="28"/>
          <w:shd w:fill="FFFFFF" w:val="clear"/>
        </w:rPr>
        <w:t xml:space="preserve"> 21 445,8 тыс. руб.</w:t>
      </w:r>
      <w:r>
        <w:rPr>
          <w:sz w:val="28"/>
          <w:szCs w:val="28"/>
        </w:rPr>
        <w:t xml:space="preserve"> завершено строительство распределительного газопровода низкого давления по улицам Братская, Ленина, Северная в п. Дальний сельского поселения Кубань и улице Кооперативная с. Отрадо-Кубанское, построен подводящий газопровод высокого давления к населенным пунктам хут. Журавлев, хут. Сергиевский и хут. Спорный Скобел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ротяженность построенных газопроводов составила более 14 км, что в перспективе даст возможность подключить к данным газопроводам      144 домовладения.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ходе реализации муниципальной программы достигнуты запланированные целевые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результатам оценки эффективности реализации муниципальной программы за 2016 год э</w:t>
      </w:r>
      <w:r>
        <w:rPr>
          <w:sz w:val="28"/>
          <w:szCs w:val="28"/>
        </w:rPr>
        <w:t>ффективность реализации признана средне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</w:t>
      </w:r>
      <w:r>
        <w:rPr>
          <w:sz w:val="28"/>
          <w:szCs w:val="28"/>
        </w:rPr>
        <w:t>обеспечения устойчивого территориального и инвестиционного развития территории муниципального образования Гулькевичский район, в том числе  строительства объектов регионального значения, объектов местного значения муниципального района, относящихся к развитию объектов транспортной, инженерной, социальной инфраструктуры постановлением администрации муниципального образования Гулькевичский район от 25 марта 2016 года  № 241 утверждена муниципальная программа муниципального образования Гулькевичский район «Подготовка градостроительной и землеустроительной документации на территории муниципального образования Гулькевичский район» на 2015 – 2019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утверждена схема территориального планирования муниципального образования Гулькевичский район с учетом внесенных изменений в 2016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планированного в отчетном периоде мероприятия из средств бюджета муниципального образования Гулькевичский район выделено 780,0 тыс. руб., средства освоены  в полном объеме, целевые показатели  достигну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общественной инфраструктуры муниципального значения муниципального образования Гулькевичский район» на 2015 – 2018 годы» в 2016 году решались задачи по  строительству, реконструкции, проектированию, модернизации и техническому перевооружению общественной инфраструктуры, приобретению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,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Финансирование муниципальной программы в 2016 году осуществлялось </w:t>
      </w:r>
      <w:r>
        <w:rPr>
          <w:sz w:val="28"/>
          <w:szCs w:val="28"/>
        </w:rPr>
        <w:t xml:space="preserve">за счет средств бюджета муниципального образования Гулькевичский район, фактический объем  финансирования </w:t>
      </w:r>
      <w:r>
        <w:rPr>
          <w:sz w:val="28"/>
          <w:szCs w:val="28"/>
          <w:shd w:fill="FFFFFF" w:val="clear"/>
        </w:rPr>
        <w:t>составил         1837,4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6 году муниципальном образовании Гулькевичский район в соответствии с выделенными финансовыми средствами реализованы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ектно-сметной документации на внеплощадочные инженерные коммуникации к объекту «Детское дошкольное учреждение на                    100 мест по адресу: Краснодарский край, Гулькевичский район, с. Майкопское, ул. Базарная, 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привязки блочной котельной установки на 300 кВт к объекту «Детское дошкольное учреждение на 100 мест по адресу: Краснодарский край, Гулькевичский район, с. Майкопское, ул. Базарная, 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технологическое присоединение электрических сетей и оборудования объекта «Строительство детского дошкольного учреждения детский сад на 100 мест в с. Майкопское Гулькевичского района Краснодар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кспертиза проектно-сметной документации по объекту «Отдельно стоящее здание на территории МБОУ СОШ № 22 по адресу: Краснодарский край, Гулькевичский район, пос. Кубань, ул. Школьная, 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ы инженерно-геологические изыскания и оказаны услуги по разделу проекта санитарно-защитной зоны по объекту «Строительство открытых плоскостных сооружений на территории спортивного комплекса       г. Гулькевичи, ул. Симонова, 1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а проектно-сметная документация и проведена экспертиза достоверности сметной стоимости по объекту «Капитальный ремонт здания спортивного комплекса «Молодость» с. Соколовское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ыполнением условий по контракту на выполнение проектной документации по объекту «Реконструкция нежилого здания со строительством пристройки выставочного павильона, расположенного по адресу: Краснодарский край, Гулькевичский район, г. Гулькевичи,                    ул. Советская, 2», не получено положительное заключ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чинского  межрайонного отдела  ГАУ КК «Краснодаргосэкспертиза» проектно-сметной документации объекта, мероприятие н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ходе реализации муниципальной программы в 2016 году не все целевые показатели достигнуты в запланирован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ткорректировано значение целевого показателя муниципальной программы «строительство общеобразовательных и дошкольных образовательных учреждений», запланированного программой на 2016 в количестве 2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</w:t>
      </w:r>
      <w:r>
        <w:rPr>
          <w:sz w:val="28"/>
          <w:szCs w:val="28"/>
          <w:shd w:fill="FFFFFF" w:val="clear"/>
        </w:rPr>
        <w:t>, степень эффективности программы в соответствии с методикой оценки эффективности муниципальных программ в отчетном периоде признана «удовлетворительной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муниципальной программы муниципального образования Гулькевичский район </w:t>
      </w:r>
      <w:r>
        <w:rPr>
          <w:sz w:val="28"/>
          <w:szCs w:val="28"/>
        </w:rPr>
        <w:t>«Развитие гражданского общества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Гулькевич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2015-2018 годы, включающей в себя  подпрограмму «Гармонизация межнациональных отношений и укрепление единства российской нации в муниципальном образовании Гулькевичский район» в 2016 году решались задачи по </w:t>
      </w:r>
      <w:r>
        <w:rPr>
          <w:sz w:val="28"/>
          <w:szCs w:val="28"/>
        </w:rPr>
        <w:t xml:space="preserve">содействию развития институтов гражданского общества и укреплению единства российской нации; развитие национальных культур народов, проживающих в муниципальном образовании Гулькевичский район; профилактика проявлений экстремизма и </w:t>
      </w:r>
      <w:r>
        <w:rPr>
          <w:sz w:val="28"/>
          <w:szCs w:val="28"/>
          <w:lang w:val="en-US" w:eastAsia="en-US"/>
        </w:rPr>
        <w:t>межэтнических конфли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еспечение толерантности в межнациональных отношениях,</w:t>
      </w:r>
      <w:r>
        <w:rPr>
          <w:sz w:val="28"/>
          <w:szCs w:val="28"/>
        </w:rPr>
        <w:t xml:space="preserve"> поддержанию стабильной общественно-политической обстановки, общественных инициатив и многое друго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ой программы в 2016 году из бюджета муниципального образования Гулькевичский район профинансировано         80,0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6 году мероприятия, запланированные муниципальной программой, выполнены в полном объеме, целевые показатели достигну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муниципального образования Гулькевичский район реализуются планы работы по недопущению конфликтных ситуаций в молодежной среде и межнациональных конфликтов. Большинство учащихся образовательных учреждений  являются русскими, но с каждым годом представителей других национальностей становится все больше, (украинцы, езиды, цыгане, немцы, азербайджанцы, армяне, татары, грузины, курды, коми). Примером является  МБОУ СОШ № 16 пос. Красносельского, где обучаются школьники 16 национальностей. Благодаря проводимой работе по профилактике и предупреждению межнациональных конфликтов, в школе сохраняется стабильный психологический климат, отсутствуют межнациональные конфликтные ситуации.</w:t>
      </w:r>
    </w:p>
    <w:p>
      <w:pPr>
        <w:pStyle w:val="Normal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В целях воспитания у граждан чувства патриотизма, национального единства, </w:t>
      </w:r>
      <w:r>
        <w:rPr>
          <w:sz w:val="28"/>
          <w:szCs w:val="28"/>
        </w:rPr>
        <w:t xml:space="preserve">уважительного отношения к традициям и обычаям различных народов и национальностей, а также </w:t>
      </w:r>
      <w:r>
        <w:rPr>
          <w:rFonts w:eastAsia="Times New Roman CYR"/>
          <w:sz w:val="28"/>
          <w:szCs w:val="28"/>
        </w:rPr>
        <w:t xml:space="preserve">предупреждения межнациональных конфликтов в 2016 году проводились </w:t>
      </w:r>
      <w:r>
        <w:rPr>
          <w:sz w:val="28"/>
          <w:szCs w:val="28"/>
        </w:rPr>
        <w:t xml:space="preserve">фестивали культуры разных народов в общеобразовательных учреждениях с многонациональным составом; фольклорные праздники национальных культур, соревнования, конкурсы.         В августе 2016 года проведен фестиваль национальных коллективов «Венок дружбы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одимой работы в рамках муниципальной программы стало отсутствие фактов межнациональных конфликтных ситуаций в муниципальном образовании Гулькевич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» </w:t>
      </w:r>
      <w:r>
        <w:rPr>
          <w:rFonts w:cs="Times New Roman CYR" w:ascii="Times New Roman CYR" w:hAnsi="Times New Roman CYR"/>
          <w:sz w:val="28"/>
          <w:szCs w:val="28"/>
        </w:rPr>
        <w:t xml:space="preserve">на 2015-2019 годы в 2016 году решались задачи по </w:t>
      </w:r>
      <w:r>
        <w:rPr>
          <w:sz w:val="28"/>
          <w:szCs w:val="28"/>
        </w:rPr>
        <w:t>осуществлению ежемесячных денежных выплат отдельным категориям граждан;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 и  вовлечению граждан в эту деятельн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2016 году 55 пенсионерам осуществлена выплата доплат к пенсиям в сумме 3932,4 тыс. руб., обеспечены денежные выплаты 10 почетным гражданам Гулькевичского района в сумме 269,8 тыс.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шести социально ориентированным некоммерческим организациям предоставлены субсидии на общую сумму 1125,5 тыс. руб.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pacing w:val="-2"/>
          <w:sz w:val="28"/>
          <w:szCs w:val="28"/>
        </w:rPr>
        <w:t xml:space="preserve">Гулькевичская районная общественная организация Краснодарской краевой общественной организации </w:t>
      </w:r>
      <w:r>
        <w:rPr>
          <w:rFonts w:eastAsia="Calibri"/>
          <w:spacing w:val="-3"/>
          <w:sz w:val="28"/>
          <w:szCs w:val="28"/>
        </w:rPr>
        <w:t xml:space="preserve">ветеранов (пенсионеров, инвалидов) войны, труда, </w:t>
      </w:r>
      <w:r>
        <w:rPr>
          <w:rFonts w:eastAsia="Calibri"/>
          <w:spacing w:val="-2"/>
          <w:sz w:val="28"/>
          <w:szCs w:val="28"/>
        </w:rPr>
        <w:t>Вооруженных Сил и правоохранительных орган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улькевичская первичная организация Всероссийского общества слепы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улькевичская районная добровольная организация союза «Чернобыль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ая общественная организация «Российский Красный Крест» Краснодарское краевое отдел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Гулькевичская районная организация Краснодарской организации Общероссийской общественной организации «Всероссийское общество инвалидов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Гулькевичское районное отделение Регионального отделения Общероссийской общественной организации  «Союз пенсионеров России» по Краснодарскому кр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рамках муниципальной программы проведены мероприятия в честь знаменательных и памятных дат истории и культуры России, Краснодарского края, муниципального образования Гулькевичский район, организованы смотры-конкурсы, фотовыставки, тематические стенды и др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в 2016 году осуществлялось за счет средств бюджета муниципального образования Гулькевичский район и составило                 5334,3 тыс. руб. </w:t>
      </w:r>
    </w:p>
    <w:p>
      <w:pPr>
        <w:pStyle w:val="Normal"/>
        <w:tabs>
          <w:tab w:val="clear" w:pos="708"/>
          <w:tab w:val="center" w:pos="2268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а оценка эффективности муниципальной программы </w:t>
      </w:r>
      <w:r>
        <w:rPr>
          <w:sz w:val="28"/>
          <w:szCs w:val="28"/>
        </w:rPr>
        <w:t xml:space="preserve">«Социальная поддержка граждан» </w:t>
      </w:r>
      <w:r>
        <w:rPr>
          <w:rFonts w:cs="Times New Roman CYR" w:ascii="Times New Roman CYR" w:hAnsi="Times New Roman CYR"/>
          <w:sz w:val="28"/>
          <w:szCs w:val="28"/>
        </w:rPr>
        <w:t>на 2015-2019 годы» за 2016 год, из которой следует, что степень эффективности реализации «высокая», цели и задачи достигну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обеспеченности жильем молодых семей Гулькевичского района, признанных, в установленном порядке, нуждающимися  в улучшении жилищных условий, оказания им государственной поддержки постановлением администрации муниципального образования Гулькевичский район от 29 января 2016 года № 32 утверждена муниципальная программа «Жилище» на 2016 - 2020 год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необходимо формирование эффективных финансовых механизмов, обеспечивающих предоставление молодым семьям – участникам программы социальных выплат на приобретение жилья эконом класса или строительство жилого дома эконом клас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ся мониторинг молодых и многодетных семей для признания их нуждающимися в улучшении жилищных услов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2016 году с целью признания нуждающимися в жилом помещении обратились 3 молодые семьи, которые по результатам представленных документов были включены в список претендентов на получении социальной выплаты в 2017 г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запланировано на 2017 - 2020 годы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овышения открытости деятельности органов местного самоуправления муниципального образования Гулькевичский район                   в 2016 году реализованы мероприятия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ое общество муниципального образования Гулькевич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5-2018 годы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лось за счет средств бюджета муниципального образования Гулькевичский район, фактический объем бюджетных ассигнований за 2016 год составил 2459 тыс. руб.</w:t>
      </w:r>
    </w:p>
    <w:p>
      <w:pPr>
        <w:pStyle w:val="Style14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печатных средствах массовой информации (районная газета «В 24 часа») опубликовано 450 статей и информационных новостей о деятельности органов местного самоуправления, 300 </w:t>
      </w:r>
      <w:r>
        <w:rPr>
          <w:rFonts w:cs="Times New Roman CYR" w:ascii="Times New Roman CYR" w:hAnsi="Times New Roman CYR"/>
          <w:sz w:val="28"/>
          <w:szCs w:val="28"/>
        </w:rPr>
        <w:t>материалов вышли в телеэфир телекомпании «Полис»</w:t>
      </w:r>
      <w:r>
        <w:rPr>
          <w:rFonts w:cs="Times New Roman" w:ascii="Times New Roman" w:hAnsi="Times New Roman"/>
          <w:sz w:val="28"/>
          <w:szCs w:val="28"/>
        </w:rPr>
        <w:t xml:space="preserve"> и размещены на официальном сайте администрации муниципального образования Гулькевичский райо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</w:t>
        <w:tab/>
        <w:tab/>
        <w:tab/>
        <w:tab/>
        <w:tab/>
        <w:t xml:space="preserve">     С.А. Ю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П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8-7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экономики и потребительской сферы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5:00Z</dcterms:created>
  <dc:creator>Admin</dc:creator>
  <dc:description/>
  <cp:keywords/>
  <dc:language>en-US</dc:language>
  <cp:lastModifiedBy>Aleksandrova</cp:lastModifiedBy>
  <cp:lastPrinted>2017-04-24T10:52:00Z</cp:lastPrinted>
  <dcterms:modified xsi:type="dcterms:W3CDTF">2017-04-24T06:53:00Z</dcterms:modified>
  <cp:revision>53</cp:revision>
  <dc:subject/>
  <dc:title>АДМИНИСТРАЦИЯ</dc:title>
</cp:coreProperties>
</file>