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докла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и об оценке эффективности реализации муниципальных программ муниципального образования Гулькевич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муниципальном образовании Гулькевичский район осуществлялась реализация мероприятий 22 муниципальных программ, финансируемых за счет средств бюджета муниципального образования Гулькевичский район. Плановый объем бюджетных ассигнований  утвержден в сумме 1 416 605,2 тыс. руб., израсходовано 1 410 566,0 тыс. руб., что составило 99,6% исполнения. Из общей суммы расходов, направленных на реализацию муниципальных программ муниципального образования Гулькевичский район из краевого бюджета профинансировано 1 014 743,7 тыс. руб., что составило 71,9% всех бюджетных ассигнований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Согласно методике оценки эффективности реализации муниципальных программ, утвержденной постановлением администрации муниципального образования Гулькевичский район от 9 июля 2014 года                                        № 1223 «Об утверждении порядка принятия решения о разработке, формирования, реализации и оценки эффективности реализации муниципальных программ в муниципальном образовании Гулькевичский район (в ред. постановления от 31 декабря 2015 года № 1397) проведена оценка эффективности реализации муниципальных программ за 2017 год. Ранжированный перечень по оценке эффективности реализации муниципальных программ муниципального образования Гулькевичский район, финансируемых за счет бюджетных средств за 2017 год прилагается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реализации муниципальных программ с высокой степенью эффективности реализованы мероприятия 20 муниципальных программ муниципального образования Гулькевичский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инновационная экономика в муниципальном образовании Гулькевичский район» на 2015-2022 г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зачество Гулькевичского района» на 2015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sz w:val="28"/>
          <w:szCs w:val="28"/>
        </w:rPr>
        <w:t>«Развитие физической культуры и спорта» на 2015-2019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 на 2015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sz w:val="28"/>
          <w:szCs w:val="28"/>
        </w:rPr>
        <w:t>«Развитие здравоохранения» на 2016 – 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» на 2015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оступная среда» на 2015-2018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sz w:val="28"/>
          <w:szCs w:val="28"/>
        </w:rPr>
        <w:t>«Развитие гражданского общества в муниципальном образовании Гулькевичский район района» на 2015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Жилище» на 2016–202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щество муниципального образования Гулькевичский район» на 2015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муниципального образования Гулькевичский район» на 2015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в муниципальном образовании Гулькевичский район» на 2015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емонт и содержание автомобильных дорог местного значения на территории муниципального образования Гулькевичский район» на 2015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ети Гулькевичского района» на 2015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азификация муниципального образования Гулькевичский район» на 2015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» на 2015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на 2015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Гулькевичский район» на 2015-2019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незаконному обороту наркотиков в муниципальном образовании Гулькевичский район района» на 2015-2022 г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олодежь Гулькевичского района» на 2015-2020 годы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Со «средней» степенью эффективности признана работа муниципальной программы «Развитие общественной инфраструктуры муниципального значения муниципального образования Гулькевичский район» на 2015-2022 годы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оценкой «удовлетворительно» реализована муниципальная программа «Подготовка градостроительной и землеустроительной документации на территории муниципального образования Гулькевичский район» на 2016 – 2022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 муниципальных программ в 2017 году была направлена на улучшение качества жизни населения Гулькевичского района. Ключевыми направлениями расходования бюджетных средств, в рамках реализации муниципальных программ осуществлялось финансирование мероприятий в сфере образования, культуры, физической культуры и спорта, молодежной политики и развития малого и среднего предпринимательства, реализация молодежной политики, создание доступной среды и других аспектов социальной направленности, инфраструктурного развития и обеспечения безопасности населения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» на 2015-2022 годы  решались задачи повышения качества и доступности дошкольного, общего образования, формирование на их основе современной системы непрерывного образования, обеспечения безопасности учащихся, воспитанников и работников общеобразовательных учреждений во время их трудовой и образовательно-воспитательной деятельности. В ходе реализации муниципальной программы проводились мероприятия, направленные на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, обеспечение организационных,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и научно-методических условий, включая руководство в сфере образования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осуществлялись мероприятия, направленные на улучшение состояния материально-технической базы образовательных учреждений: капитальный и текущий ремонт зданий детских дошкольных образовательных учреждений, спортивных залов и пищеблоков учреждений обще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июле 2017 года возобновил свою работу после капитального ремонта МБДОУ д/с № 39 в с. Соколовское. В ходе проведения работ осуществлено усиление строительных конструкций, ремонт системы отопления, строительство теневых навесов, капитальный ремонт пищеблока и помещений детского сада. Также были выполнены электромонтажные работы, установлена пожарная сигнализация, приобретена мебель, оборудование для пищеблока, посуда, мягкий инвентарь, бытовая техника, игровое оборуд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щественно обновлена инфраструктура общего образования. Во всех общеобразовательных организациях района имеются интерактивные доски и мультимедийные проекторы. Данным оборудованием оснащено 38,8 % учебных кабинетов, в том числе 60 % кабинетов начальных классов. Доля общеобразовательных организаций, имеющих доступ к сети «Интернет» на скорости более 2 Мб/с, составляет 42 %. 90%  средних школ оборудовано локальными вычислительными сетями, что позволило обеспечить повсеместный переход на электронные дневники, журналы и электронную систему управления, доступ к сети «Интернет» в учебных кабинетах, создание зон Wi-Fi во всех школьных библиотеках и медиотеках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проблемы доступности образовательных услуг для детей с ограниченными возможностями здоровья осуществлялась реализация проекта по обучению их на дому с использованием дистанционных технологий, что позволило предоставить равные возможности качественного образования детям с учетом особенностей их развития.</w:t>
      </w:r>
    </w:p>
    <w:p>
      <w:pPr>
        <w:pStyle w:val="Normal"/>
        <w:tabs>
          <w:tab w:val="clear" w:pos="708"/>
          <w:tab w:val="left" w:pos="1741" w:leader="none"/>
        </w:tabs>
        <w:ind w:firstLine="851"/>
        <w:jc w:val="both"/>
        <w:rPr/>
      </w:pPr>
      <w:r>
        <w:rPr>
          <w:sz w:val="28"/>
          <w:szCs w:val="28"/>
        </w:rPr>
        <w:t xml:space="preserve">Созданы дополнительные условия для сохранения и укрепления здоровья школьников. Для оснащения школьных спортивных залов приобретено новое спортивное оборудование и инвентарь, что повысило уровень физкультурно-оздоровительной и спортивно-массовой работы. </w:t>
      </w:r>
    </w:p>
    <w:p>
      <w:pPr>
        <w:pStyle w:val="Normal"/>
        <w:tabs>
          <w:tab w:val="clear" w:pos="708"/>
          <w:tab w:val="left" w:pos="1741" w:leader="none"/>
        </w:tabs>
        <w:ind w:firstLine="851"/>
        <w:jc w:val="both"/>
        <w:rPr/>
      </w:pPr>
      <w:r>
        <w:rPr>
          <w:sz w:val="28"/>
          <w:szCs w:val="28"/>
        </w:rPr>
        <w:t>В ходе реализации программы решались вопросы безопасности школьных перевозок. Весь парк школьных автобусов соответствует требованиям ГОСТа. Проведена необходимая модернизация и оснащение бортовым навигационным оборудованием ГЛОНАСС. На всех школьных автобусах установлены тахографы. Регулярно осуществляется замена устаревших школьных автобусов. В 2017 году был приобретен автобус для МБОУ СОШ № 24 х. Чаплыгина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ло реализовать в полном объеме требования к организации и проведению государственной (итоговой) аттестации. Результаты единого государственного экзамена показывают, что средний уровень подготовки школьников Гулькевичского района (более половины всех учебных предметов) устойчиво превышает среднекраевой уровень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муниципальной программы «Развитие образования» на 2015-2022 годы в 2017 году направлено 875063,5 тыс. руб. средств бюджетов всех уровней, при плановом объеме бюджетных ассигнований 875075,3 тыс. руб., что составило 62% общего объема расходов бюджета на реализацию муниципальных программ муниципального образования Гулькевич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емейной политики и детствосбережения в муниципальном образовании Гуькевичский район в 2017 году в рамках муниципальной программы «Дети Гулькевичского района» на 2015 – 2022 годы осуществлялись выплаты ежемесячного вознаграждения, причитающегося патронатным воспитателям за услуги патронатного воспитания, социального патроната и постинтернатного сопровождения; обеспечена выплата ежемесячного вознаграждения приемным родителям за услуги по  воспитанию приемных детей; предоставлены ежемесячные выплаты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; предоставлена выплата денежных средств на обеспечение бесплатного проезда на городском, пригородном и внутрирайонном транспорте (в сельской местности) детей-сирот и детей, оставшихся без попечения родителей, находящихся под опекой (попечительством) или находящихся на воспитании в приемных семьях; организовано оздоровление и отдых детей, подвоз к месту отдыха и обратно детей-сирот и детей, находящихся под опекой (попечительством), в приемных или патронатных семьях. Всего в 2017 году из краевого бюджета произведено указанных выплат на сумму 111 490,2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оздоровительных лагерей с дневным пребыванием детей на базе общеобразовательных учреждений, в которых за 2017 год отдохнули 940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в 2017 году количество оздоровленных детей составило 7930 чел., 265 чел. - из числа детей-сирот и детей, оставшихся без попечения родителей, охвачены различными формами оздоровления и отды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 в Краснодарском крае» в муниципальном образовании Гулькевичский район 11 квартир                  в п. Комсомольский Гулькевичского района предоставлены детям-сиротам и детям, оставшимся без попечения родите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крепления института семьи за счет средств бюджета муниципального образования Гулькевичский район проведен праздник «Святых Петра и Февронии». Организовано проведение праздников ко «Дню защиты детей», «Выпускной в ДОУ», «Парад первоклассников», «Выпускной бал в СОШ». За счет средств местного бюджета в 2017 году приобретены новогодние подарки для детей-сирот и детей, оставшихся без попечения родителей, детей из семей, находящихся в трудной жизненной ситуации на сумму 1291,8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муниципальной программы «Дети Гулькевичского района» в 2017 году направлено 116275,0 тыс. руб. бюджетных средств, в том числе: из краевого бюджета 111490,2 тыс. руб., из местного бюджета 1291,8 тыс. руб., из федерального бюджета 3493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реализации молодежной политики в муниципальном образовании Гулькевичский район на мероприятия муниципальной программы «Молодежь Гулькевичского района» на 2015 – 2020 годы в 2017 году на организацию занятости несовершеннолетних в возрасте от 14 до 18 лет из средств бюджета муниципального образования Гулькевичский район направлено </w:t>
      </w:r>
      <w:r>
        <w:rPr>
          <w:bCs/>
          <w:sz w:val="28"/>
          <w:szCs w:val="28"/>
        </w:rPr>
        <w:t>1200</w:t>
      </w:r>
      <w:r>
        <w:rPr>
          <w:sz w:val="28"/>
          <w:szCs w:val="28"/>
        </w:rPr>
        <w:t xml:space="preserve"> тыс. руб., трудоустроено 879 подростков. В приоритетном порядке на временную занятость направлялись несовершеннолетние из числа детей-сирот и детей, оставшихся без попечения родителей, из семей безработных граждан, неполных, многодетных, малоимущих семей; подростков, состоящих на учете в комиссии по делам несовершеннолетних и защите их прав, освобожденных из воспитательно-трудовых колоний или закончившие специальные учебно-воспитательные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7 году в сфере государственной молодежной политики проведено свыше 500 мероприятий: фестивали, конкурсы, акции, игры, туристические походы и др., направленных на гражданско-патриотическое воспитание молодежи, интеллектуальное развитие, популяризация здорового образа жизни, профилактику наркомании в молодежной среде, оздоровление подростков и молодежи. Всего в мероприятиях приняли участие 122459 человек, из которых 515 несовершеннолетних граждан, состоящих на ведомственном уче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ализацию муниципальной программы «Молодежь Гулькевичского района» на 2015 – 2022 годы в 2017 году из бюджета муниципального образования Гулькевичский район профинансировано 8397,7 тыс. руб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здоровья населения на основе повышения качества и доступности медицинской помощи, профилактики заболеваний и пропаганды здорового образа жизни в муниципальном образовании Гулькевичский район реализуются мероприятия муниципальной программы «Развитие здравоохранения на 2016 - 2022 годы». За счет средств бюджета муниципального образования Гулькевичский район в 2017 году профинансировано 2650,2 тыс. руб. при плане 2908,3 тыс. руб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«национального календаря профилактических прививок и календаря профилактических прививок по эпидемическим показаниям», утвержденного приказом Министерства здравоохранения Российской Федерации от 25 марта 2014 года № 125-Н проводились мероприятия по вакционопрофилактике населения от инфекционных заболеваний, приобретена  противотуберкулезная вакцина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я обеспечено сохранение эпидемиологического благополучия, снижение иммуноуправляемых инфекционных заболеваний среди детского и взрослого населения, а также лиц, подвергающихся риску профессионального заражения и предупреждение в районе вспышек массового заражения инфекционными заболеваниями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ф дефицита врачебных кадров в МБУЗ «ЦРБ Гулькевичского района» в муниципальном образовании Гулькевичский район реализуются мероприятия по целевому обучению, подготовке по программам послевузовского профессионального образования (интернатура и ординатура) с последующим трудоустройством выпускников, профессиональной переподготовке специалистов, предоставления компенсационных выплат на возмещение расходов по оплате жилья и коммунальных услуг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С целью привлечения и закрепления медицинских кадров в течение 2017 года осуществлялись мероприятия по оплате найма жилого помещения                 13 врачам на общую сумму 668,9 тыс. руб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Оплачено по договору обучения в интернатуре и ординатуре с последующим заключением трудовых договоров 2 чел. в сумме 125 тыс. руб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7 работников МБУЗ «ЦРБ Гулькевичского района» получили дополнительное образование в рамках повышения квалификации (222,2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«Доступная среда» на                     2015-2018 годы в целях обеспечения равного с другими гражданами доступа инвалидов и маломобильнных групп населения к объектам культуры и образования, повышения доступности услуг учреждений культуры и образовательных услуг, повышения качества их жизни в 2017 году продолжали реализовываться мероприятия по формированию условий развития безбарьрной среды для инвалидов и маломобильнных групп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за счет средств местного бюджета приобретены и установлены специальные символы для обозначения доступных элементов здания, речевые информаторы, световые табло, мнемосхемы для маломобильных групп населения в муниципальном бюджетном учреждении культуры дополнительного образования «Детская школа искусств» муниципального образования Гулькевичский район». В муниципальное бюджетное дошкольное образовательное учреждение детский сад № 8 приобретено гусеничное подъемное устройство, поручни для раковин и для душа, комплексные тактильные таблички в количестве 6 штук, тактильные пластиковые пиктограммы в количестве 11 штук, беспроводное устройство с двумя кноп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результате реализации мероприятий муниципальной программы в 2017 году количество зданий учреждений образования и культуры, в которых создана безбарьерная среда достигло 3-х, доля инвалидов маломобильных групп населения, участвующих в культурно-досуговых мероприятиях, занимающихся в клубных объединениях, кинозрителей в общей численности этой категории населения составила 10%. В отчетном периоде показатель доля обеспечения доступности для маломобильных групп населения учреждений образования и доля оснащения образовательных учреждений специальным оборудованием для организации коррекционной работы и обучения инвалидов по зрению, слуху и с нарушением опорно-двигательного аппарата  увеличился на 1% и составил 18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на реализацию программы в 2017 году направлено                   716,8 тыс. руб. средств местного бюджета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В целях развития и реализации культурного и духовного потенциала граждан, повышения качества жизни подрастающего поколения, создания условий для развития творческих способностей в 2017 году на реализацию муниципальной программы «Развитие культуры» на 2015-2022 годы                          направлено 104152,7  тыс. руб., в том числе за счет средств федерального бюджета профинансировано 49,4 тыс. руб., краевого бюджета 8407,5тыс. руб., местного бюджета – 77971,2 тыс. руб., внебюджетных источников – 17724,6 тыс. руб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рограммы среднегодовой контингент обучающихся по программам дополнительного образования детей в учреждениях культуры в 2017 году составил 1331 человек, удельный вес обучающихся в данных учреждениях детей, принявших участие в фестивалях и конкурсах различного уровня от общей численности, обучающихся в школах дополнительного образования детей составил 62%. В 2017 году в муниципальном образовании Гулькевичский район организовано проведение   12 фестивалей, конкурсов, выставок. 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 xml:space="preserve">За отчетный период увеличилось количество представленных </w:t>
      </w:r>
      <w:r>
        <w:rPr>
          <w:color w:val="000000"/>
          <w:sz w:val="28"/>
          <w:szCs w:val="28"/>
        </w:rPr>
        <w:t xml:space="preserve">муниципальным бюджетным учреждением  культуры «Историко-краеведческий музей муниципального образования Гулькевичский район» (далее – </w:t>
      </w:r>
      <w:r>
        <w:rPr>
          <w:sz w:val="28"/>
          <w:szCs w:val="28"/>
        </w:rPr>
        <w:t>МБУК «Музей») зрителям музейных экспонатов и предметов на 271 единиц и составило 828 единиц. Увеличился удельный вес населения, участвующего в клубных формированиях культурно-досуговых учреждений муниципального образования Гулькевичский район и составил 8,4%. Увеличилось число зрителей киносеансов в</w:t>
      </w:r>
      <w:r>
        <w:rPr>
          <w:color w:val="000000"/>
          <w:sz w:val="28"/>
          <w:szCs w:val="28"/>
        </w:rPr>
        <w:t xml:space="preserve"> муниципальном автономном учреждении культуры «Центр досуга и кино «Зодиак» муниципального образования Гулькевичский рай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>МАУК «ЦДК «Зодиак») по сравнению с 2016 годом на 7,4%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держки творческих работников учреждений культуры и одаренных детей 20 человек, обучающихся в учреждениях культуры, удостоены ежегодными стипендиями, грантами и премиями различного уровня; 10 работников учреждений культуры удостоены премии лучшим работникам культуры и учреждений дополнительного образования. 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В 2017 году восемь учреждений культуры муниципального образования Гулькевичский район предоставляли муниципальные услуги в соответствии с утвержденными муниципальными заданиями. Показатели муниципальных заданий выполнены в полном объеме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созданию необходимых условий, обеспечивающих возможность для населения вести здоровый образ жизни, систематически заниматься физической культурой и спортом, развивать спорт высших достижений в 2017 году на реализацию муниципальной программы «Развитие физической культуры и спорта» на 2015 – 2019 годы из бюджета всех уровней прфинансировано 38188,6  тыс. руб., в том числе из краевого бюджета - 500,0 тыс. руб., из бюджета МО Гулькевичский район -37688,6 тыс. руб., кроме того из внебюджетных источников  профинансировано 1616,6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в Гулькевичском районе проведено </w:t>
      </w:r>
      <w:r>
        <w:rPr>
          <w:rFonts w:cs="Times New Roman CYR" w:ascii="Times New Roman CYR" w:hAnsi="Times New Roman CYR"/>
          <w:sz w:val="28"/>
          <w:szCs w:val="28"/>
        </w:rPr>
        <w:t>2407</w:t>
      </w:r>
      <w:r>
        <w:rPr>
          <w:sz w:val="28"/>
          <w:szCs w:val="28"/>
        </w:rPr>
        <w:t xml:space="preserve"> физкультурно-спортивных мероприятий, </w:t>
      </w:r>
      <w:r>
        <w:rPr>
          <w:rFonts w:cs="Times New Roman CYR" w:ascii="Times New Roman CYR" w:hAnsi="Times New Roman CYR"/>
          <w:sz w:val="28"/>
          <w:szCs w:val="28"/>
        </w:rPr>
        <w:t>увеличился удельный вес населения района, систематически занимающегося физической культурой и спортом, в общей численности населения района на 0,6 процентов и составил 44,0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 «Поддержки развитие малого и среднего предпринимательства  в муниципальном образовании Гулькевичский район» муниципальной программы «Экономическое развитие и инновационная экономика» на 2015-2022 годы в 2017 году на базе Гулькевичской Торгово-Промышленной палаты создан Центр поддержки предпринимательства Гулькевичский район по предоставлению консультационных услуг по вопросам ведения предпринимательск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функционирования Центра с 18 августа 2017 года оказано более 150 консультаций по принципу «одного окна» субъектам малого и среднего предпринимательства, осуществляющих свою деятельность на территории муниципального образования Гулькевичский райо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существлялись мероприятий по организации повышения квалификации, подготовки и переподготовки работников субъектов малого и среднего предпринимательства, по организации обучения, в том числе разовых семинаров, стажировок, конференций и иных обучающих мероприятий. Всего в 2017 году проведено 4 практических семинара для субъектов малого и среднего предпринимательства на актуальные темы с участием более ста челов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в 2017 году осуществлялось за счет средств бюджета муниципального образования Гулькевичский район в сумме 701,2 тыс. руб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целях создания благоприятного инвестиционного климата, повышения имиджа муниципального образования Гулькевичский район в рамках подпрограммы «Обеспечение участия муниципального образования Гулькевичский район в международных, национальных и иных конгрессно-выставочных мероприятиях на 2015-2022 годы» муниципальной программы «Экономическое развитие и инновационная экономика» на 2015-2022 годы на Российском инвестиционном форуме «Сочи-2017» заключено 4 соглашения в сфере инвестиций на общую сумму 769 млн. руб. Все проекты реализуются в производственной сфере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«Реконструкция завода стальных конструкций» (промышленность, инвестор – ОАО «СК ЗСК», стоимость проекта – 400 млн. руб., плановая производственная мощность: дождевальных машин - 15 тыс.м/год, прицепных устройств для с/х техники – 150 шт/год. Сроки реализации  2017-2018 гг., будет создано 52 новых рабочих места)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«Строительство фабрики по производству вафельной продукции» (АПК, инвестор – ИП С.М. Соболюк, объем инвестиций – 148 млн. руб., плановая мощность производства - 900 кг готовой продукции в час, немецкое оборудование. Проект реализован в 2017 году, создано 12 новых рабочих мест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«Строительство линии по производству сыра «Моцарелла» по итальянской технологии» (АПК, плановая производственная мощность – 450 тонн в год, стоимость проекта - 20 млн. руб. Проект реализован в 2017 году, создано 27 новых рабочих мест.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еконструкция выпарной станции с продуктовым отделением                      ООО «Гирей-Сахар» (АПК,  инвестор – ООО «Гирей-Сахар», объем инвестиций - 100 млн. рублей)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результате реализации инвестиционных проектов в рамках подписанных соглашений будет создано дополнительно в районе около                    100 новых рабочих мест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На подготовку и участие в форуме «Сочи-2017» из бюджета муниципального образования Гулькевичский район выделено 392,2 тыс. руб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Всего на реализацию мероприятий муниципальной программы «Экономическое развитие и инновационная экономика» на 2015-2022 годы из бюджета муниципального образования Гулькевичский район выделено 701,2 тыс. руб. при плановом объеме бюджетных ассигнований 718,2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ами муниципальной программы «Обеспечение безопасности населения» на 2015 – 2022 годы, реализуемой  в 2017 году являлось повышение эффективности мер, принимаемых на охрану общественного порядка и обеспечения общественной безопасности, предупреждение чрезвычайных ситуаций, профилактика террористических и экстремистских проявлений, организация и осуществление мероприятий по гражданской обор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за счет бюджетных средств составил 25905,5 тыс. руб., в том числе из средств краевого бюджета – 880,0 тыс. руб., средств  местного бюджета – 25025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осуществлялось обеспечение муниципальных учреждений культуры, образования, здравоохранения средствами противопожарной защиты.  Образовательные учреждения на 100% оснащены автоматическими системами пожарной сигнализации, системами видеонаблюдения, тревожными кнопками, охран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муниципального образования Гулькевичский район действует система экстренного оповещения и информирования населения об угрозе возникновения чрезвычайной ситуации. Это оборудование позволяет проводить непрерывный мониторинг уровня воды в реке Кубань и выдавать предупреждение в случае превышения уровня неблагоприятных и опасных я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поселениях действует региональная автоматизированная система централизованного опо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плану основных мероприятий муниципального образования Гулькевич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феврале - июне 2017 года в Николенском, Пушкинском, Скобелевском, Соколовском сельских поселениях и Красносельском городском поселении проведены комплексные учения.</w:t>
      </w:r>
    </w:p>
    <w:p>
      <w:pPr>
        <w:pStyle w:val="TextBody"/>
        <w:ind w:left="20" w:right="20" w:firstLine="831"/>
        <w:jc w:val="both"/>
        <w:rPr>
          <w:szCs w:val="28"/>
        </w:rPr>
      </w:pPr>
      <w:r>
        <w:rPr>
          <w:szCs w:val="28"/>
        </w:rPr>
        <w:t>С 15-23 ноября 2017 года силы и средства районного звена ТП РСЧС приняли участие в командно-штабном учении по теме «Действия органов управления, сил и средств территориальной и функциональных подсистем РСЧС при возникновении чрезвычайных ситуаций природного и техногенного характера на территории Краснодарского края в осенне-зимний период 2017- 2018 годов»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а 2017 год оперативными дежурными МКУ «ЕДДС» было составлено 143 карточки по происшествиям, отработано 106 штормовых (экстренных) предупрежд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личным составом  Аварийно-спасательного отряда осуществлено 473 выходов на поисково-спасательные работы, количество пострадавших 114, спасено - 98 человека; на дорожно-транспортные происшествия – 15 вы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запланированные программой на 2017 год выполнены в полном объеме, целевые показатели достигнуты.</w:t>
      </w:r>
    </w:p>
    <w:p>
      <w:pPr>
        <w:pStyle w:val="Normal"/>
        <w:tabs>
          <w:tab w:val="clear" w:pos="708"/>
          <w:tab w:val="left" w:pos="1483" w:leader="none"/>
          <w:tab w:val="left" w:pos="4042" w:leader="none"/>
        </w:tabs>
        <w:autoSpaceDE w:val="false"/>
        <w:spacing w:lineRule="atLeast" w:line="322"/>
        <w:ind w:left="5" w:firstLine="8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реализации  государственной политики в отношении казачества, возрождения и становления казачества, сохранение и развитие традиционной казачьей культуры на территории муниципального образования Гулькевичский район, повышение эффективности привлечения членов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улькевичского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и Краснодарского кра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увеличения числа молодежи, вовлеченной  в ряды Гулькевичского райо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зачьего общества в 2017 году осуществлялась реализация муниципальной программы «Казачество Гулькевичского района» на 2015-2022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программы осуществлялось за счет средств бюджета муниципального образования Гулькевичский район, фактический объем финансирования муниципальной программы за 2017 год составил                611,9 тыс. руб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реализации  программы в 2017 году казаки Гулькевичского районного казачьего общества приняли участие в </w:t>
      </w:r>
      <w:r>
        <w:rPr>
          <w:sz w:val="28"/>
          <w:szCs w:val="28"/>
        </w:rPr>
        <w:t>параде-смотре, посвященном празднованию «Дня Победы»; мероприятиях, посвященных 224 годовщине высадки казаков-черноморцев на Тамань; мероприятиях, посвященных Дню реабилитации репрессированных народов, в том числе, каз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заки Гулькевич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ного казачьего общества приняли участие в учебно-полевых сборах, проходивших </w:t>
      </w:r>
      <w:r>
        <w:rPr>
          <w:sz w:val="28"/>
          <w:szCs w:val="28"/>
        </w:rPr>
        <w:t>в ст.Кавказской Кавказ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(с </w:t>
      </w:r>
      <w:r>
        <w:rPr>
          <w:sz w:val="28"/>
          <w:szCs w:val="28"/>
        </w:rPr>
        <w:t>19.07. – по 21.07.2017 года), где заняли 1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проведения осеннего и весеннего призывов 2017 года Гулькевичским районным казачьим обществом оказано содействие отделу военного комиссариата Краснодарского края по Гулькевичскому району в подготовке и проведении праздника «День призывника», а именно проведение стрельбы из стрелкового оружия, показных выступлений, экскурсии в воинскую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возрождения кубанского казачества, патриотического воспитания молодежи в 2017 году число классов в общеобразовательных учреждениях Гулькевичского района казачьей направленности достигло 70, в которых обучается 1523 школьников. С</w:t>
      </w:r>
      <w:r>
        <w:rPr>
          <w:rFonts w:cs="Times New Roman CYR" w:ascii="Times New Roman CYR" w:hAnsi="Times New Roman CYR"/>
          <w:sz w:val="28"/>
          <w:szCs w:val="28"/>
        </w:rPr>
        <w:t xml:space="preserve"> детьми и молодежью проведено 107 мероприятий, направленных на сохранение традиций казачества. По итогам реализации программы 70 человек из числа молодежи пополнили  ряды каза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«Противодействие незаконному обороту наркотиков в муниципальном образовании Гулькевичский район» на 2015-2022 годы в 2017 году осуществлялись мероприятия, направленные на пресечение нелегального производства и оборота наркотиков, ликвидацию  сырьевой базы для их производства, пропаганду здорового образа жизни, занятия физической культурой и спортом с целью профилактики социально-негативных я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Гулькевичский район. Объем финансирования муниципальной программы за 2017 год составил 73,0 тыс. руб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и достижения поставленных программой целей выполнены следующие программные мероприяти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проведено  4 заседания антинаркотической комиссий муниципального образования Гулькевичский район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kern w:val="0"/>
          <w:sz w:val="28"/>
          <w:szCs w:val="28"/>
        </w:rPr>
        <w:t>проведено 186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заседаний </w:t>
      </w:r>
      <w:r>
        <w:rPr>
          <w:rFonts w:cs="Times New Roman" w:ascii="Times New Roman" w:hAnsi="Times New Roman"/>
          <w:spacing w:val="4"/>
          <w:kern w:val="0"/>
          <w:sz w:val="28"/>
          <w:szCs w:val="28"/>
        </w:rPr>
        <w:t xml:space="preserve">Советов профилактики правонарушений, на которых </w:t>
      </w:r>
      <w:r>
        <w:rPr>
          <w:rFonts w:cs="Times New Roman" w:ascii="Times New Roman" w:hAnsi="Times New Roman"/>
          <w:kern w:val="0"/>
          <w:sz w:val="28"/>
          <w:szCs w:val="28"/>
        </w:rPr>
        <w:t>рассмотрено 416 человек, состоящих на учете</w:t>
      </w:r>
      <w:r>
        <w:rPr>
          <w:rFonts w:cs="Times New Roman" w:ascii="Times New Roman" w:hAnsi="Times New Roman"/>
          <w:spacing w:val="4"/>
          <w:kern w:val="0"/>
          <w:sz w:val="28"/>
          <w:szCs w:val="28"/>
        </w:rPr>
        <w:t xml:space="preserve"> в ОМВД: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алкоголики, наркоманы, условно осужденные, родители, не занимающимися воспитанием детей, несовершеннолетние правонарушители и иные лица, ведущие антиобщественный образ жизни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комиссиями городских и сельских поселений с участием Гулькевичского районного казачьего общества проведено 504 рейдовых мероприятий по мониторингу произрастания наркосодержащей растительности на территории Гулькевичского района, в ходе которых выявлено и уничтожено 676,9 тыс. кустов дикорастущей конопли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сотрудниками ОМВД Гулькевичского района при участии казаков Гулькевичского районного казачьего общества проведены рейдовые мероприятия в местах концентрации молодежи с целью выявления несовершеннолетних, употребляющих наркотики, лиц вовлекающих несовершеннолетних в преступную деятельность, поставщиков и сбытчиков наркопрепаратов в данной сред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сероссийской профилактической акции «Сообщи, где торгуют смертью» в два этапа проведены мероприятия приуроченные к указанной акции. Администрацией муниципального образования Гулькевичский район </w:t>
      </w:r>
      <w:r>
        <w:rPr>
          <w:rFonts w:cs="Times New Roman" w:ascii="Times New Roman" w:hAnsi="Times New Roman"/>
          <w:spacing w:val="-1"/>
          <w:kern w:val="0"/>
          <w:sz w:val="28"/>
          <w:szCs w:val="28"/>
        </w:rPr>
        <w:t xml:space="preserve">было выделено необходимое количество  </w:t>
      </w:r>
      <w:r>
        <w:rPr>
          <w:rFonts w:cs="Times New Roman" w:ascii="Times New Roman" w:hAnsi="Times New Roman"/>
          <w:kern w:val="0"/>
          <w:sz w:val="28"/>
          <w:szCs w:val="28"/>
        </w:rPr>
        <w:t>номеров</w:t>
      </w:r>
      <w:r>
        <w:rPr>
          <w:rFonts w:cs="Times New Roman" w:ascii="Times New Roman" w:hAnsi="Times New Roman"/>
          <w:spacing w:val="-1"/>
          <w:kern w:val="0"/>
          <w:sz w:val="28"/>
          <w:szCs w:val="28"/>
        </w:rPr>
        <w:t xml:space="preserve"> «телефонов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доверия». Кроме этого, совместно с ОМВД России по Краснодарскому краю составлен и утвержден план проводимых в этот период мероприятий, организована работа по его выполнению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в районной газете «В 24 часа» опубликовано78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татей по тематике профилактики и борьбы с наркоманией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эфире </w:t>
      </w:r>
      <w:r>
        <w:rPr>
          <w:rFonts w:cs="Times New Roman" w:ascii="Times New Roman" w:hAnsi="Times New Roman"/>
          <w:kern w:val="0"/>
          <w:sz w:val="28"/>
          <w:szCs w:val="28"/>
        </w:rPr>
        <w:t>телекомпа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«Полис» продемонстрировано 25 сюжетов, на радио размещено 33 информации, пропагандирующих здоровый образ жизни и отражающих работу районной антинаркотической комиссии, на официальном сайте администрации муниципального образования Гулькевичский район размещено 310 информационных материалов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0"/>
          <w:sz w:val="28"/>
          <w:szCs w:val="28"/>
        </w:rPr>
        <w:t>в рамках работы по стабилизации наркоситуации в муниципальном образовании Гулькевичский район наркологической службой МБУЗ «ЦРБ Гулькевичского района» совместно с отделом Федеральной миграционной службы России по Краснодарскому краю в Гулькевичском районе, Отделом МВД России по Гулькевичскому району осуществляется работа по корректировке базы данных наркологических больных Гулькевичского район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результате проведенных мероприятий в 2017 году показатель наркоситуации на 100 тыс. населения в муниципальном образовании Гулькевичский район составляет 214 чел. В 2017 году число лиц, состоящих на диспансерном наркологическом учете, составило 107 человек. Количество наркологических больных, находящихся на диспансерном наблюдении уменьшилось на 48 человек, на 9 человек уменьшилось число лиц, состоящих на диспансерном учете и профилактическом наблюдении в связи с употреблением наркотически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сокращения количества дорожно-транспортных происшествий и пострадавших лиц в результате дорожно-транспортных происшествий, сокращение детского дорожно-транспортного травматизма, в рамках муниципальной программы «Повышение безопасности дорожного движения в муниципальном образовании Гулькевичский район на 2015–2022 годы» в 2017 году осуществлялась реализация мероприятий, направленных на улучшение организации дорожного движения, развитие дорожной инфраструктуры района, повышение культуры поведения и формирование у детей навыков безопасного поведения на дорогах и д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ы в 2017 году осуществлялось за счет средств бюджета муниципального образования Гулькевичский район, объем финансирования составил 839,9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ном периоде в рамках программы реализованы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и установлены баннеры и информационные знаки в образовательных учреждениях муниципального образования Гулькевич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 по установке информационных знаков с расписанием пригородных маршрутов на территории муниципального образования Гулькевич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дорожные знаки и осуществлено нанесение горизонтальной дорожной разметки в муниципальном образовании Гулькевичский район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В целях формирования сети автомобильных дорог местного значения на территории муниципального образования Гулькевичский район, соответствующей потребностям населения и экономики муниципального образования Гулькевичский район, повышения транспортно-эксплуатационного состояния сети автомобильных дорог местного значения и обеспечению их устойчивого функционирования в 2017 году осуществлялась реализация мероприятий муниципальной программы «Ремонт и содержание автомобильных дорог местного значения на территории муниципального образования Гулькевичский район» на 2015–2022 годы».</w:t>
      </w:r>
    </w:p>
    <w:p>
      <w:pPr>
        <w:pStyle w:val="Normal"/>
        <w:snapToGrid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отчетном периоде 2017 года администрацией муниципального образования Гулькевичкий район выполнен ремонт автомобильных дорог общей протяженностью 2,4 км на участках: г. Гулькевичи – п. Гирей;                  г. Гулькевичи – с. Майкопское; п. Кубань – п. Урожайный; подъезд к                   х. Журавлев.  </w:t>
      </w:r>
    </w:p>
    <w:p>
      <w:pPr>
        <w:pStyle w:val="Normal"/>
        <w:snapToGrid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месте с тем, отремонтировано 3,8 </w:t>
      </w:r>
      <w:r>
        <w:rPr>
          <w:sz w:val="28"/>
          <w:szCs w:val="28"/>
        </w:rPr>
        <w:t xml:space="preserve">тысяч кв. м </w:t>
      </w:r>
      <w:r>
        <w:rPr>
          <w:sz w:val="28"/>
          <w:szCs w:val="28"/>
          <w:shd w:fill="FFFFFF" w:val="clear"/>
        </w:rPr>
        <w:t xml:space="preserve">автомобильных дорог, осуществлено грейдирование 0,8 км дорог, выполнен ямочный ремонт 0,3 </w:t>
      </w:r>
      <w:r>
        <w:rPr>
          <w:sz w:val="28"/>
          <w:szCs w:val="28"/>
        </w:rPr>
        <w:t>тысяч кв. м автодорожного полотна, исправлено состояние обочин автдорог протяженностью 4,5 тысяч кв. 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Финансирование мероприятий программы в 2017 году в сумме 8379,0 тыс. руб. осуществлялось на условиях софинансирования из краевого бюджета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7541,0 тыс. руб., дорожного фонда</w:t>
      </w:r>
      <w:r>
        <w:rPr>
          <w:sz w:val="28"/>
          <w:szCs w:val="28"/>
        </w:rPr>
        <w:t xml:space="preserve"> муниципального образования Гулькевичский район – 838,7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бесперебойной работы жилищно-коммунального комплекса и благоустройства территорий, от которых зависит комфортность проживания жителей района, в 2017 году продолжена реализация мероприятий муниципальной программы «Развитие жилищно-коммунального хозяйства муниципального образования Гулькевичский район на 2015 – 2022 годы». Из бюджета муниципального образования Гулькевичский район в 2017 году профинансировано 3615,1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решались задачи оказания содействия предприятиям жилищно-коммунального хозяйства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 к осенне-зимнему пери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а муниципальной программой запланированы и выполнены в полном объеме, в соответствии с выделенными финансовыми средствами, следующие мероприят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Оплата взносов в некоммерческую организацию «Фонд капитального ремонта многоквартирных домов, расположенных на территории Краснодарского края» согласно Закону Краснодарского края от 1 июля                          2014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лата услуг управляющей компании за содержание и ремонт общего имущества многоквартирных домов, находящихся в собственности муниципального образования Гулькевич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оставление муниципальному предприятию «Водоканал» муниципального образования Гулькевичский район из бюджета муниципального образования Гулькевичский район субсидии на финансовое обеспечение затр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ходе реализации мероприятий произведена замена 30,969 км. участков сетей водоснабжения на территории г. Гулькевичи и сельских поселений Гулькевичского района, что составило 4,02 % от общей протяженности, доля фактических потерь на сетях холодного водоснабжения составила  40,7 %, при плановом значении на 2017 год -  42,8%. Все это позволило стабилизировать работу систем водоснабжения Гулькевичского района. </w:t>
      </w:r>
    </w:p>
    <w:p>
      <w:pPr>
        <w:pStyle w:val="Style15"/>
        <w:ind w:left="5" w:firstLine="8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муниципальной программы муниципального образования Гулькевичский район «Энергосбережение и повышение энергетической эффективности на территории муниципального образования Гулькевичский район» на 2015–2019 в 2017 году осуществлялись мероприятия по  эффективному и рациональному использованию энергетических ресурсов в муниципальных учреждениях образования и культуры Гулькевич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Финансирование программы в 2017 году осуществлялось </w:t>
      </w:r>
      <w:r>
        <w:rPr>
          <w:sz w:val="28"/>
          <w:szCs w:val="28"/>
        </w:rPr>
        <w:t xml:space="preserve">за счет средств бюджета муниципального образования Гулькевичский район, </w:t>
      </w:r>
      <w:r>
        <w:rPr>
          <w:sz w:val="28"/>
          <w:szCs w:val="28"/>
          <w:shd w:fill="FFFFFF" w:val="clear"/>
        </w:rPr>
        <w:t>объем бюджетных ассигнований составил</w:t>
      </w:r>
      <w:r>
        <w:rPr>
          <w:sz w:val="28"/>
          <w:szCs w:val="28"/>
        </w:rPr>
        <w:t xml:space="preserve"> 170,0 тыс. руб. Мероприятия программы реализованы в полном объеме в соответствии с выделенными финансовыми средствами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2017 году в рамках реализации мероприятий муниципальной программы «Газификация муниципального образования Гулькевичский район» на 2015 – 2022 годы» за счет средств бюджета муниципального образования Гулькевичский район в сумме </w:t>
      </w:r>
      <w:r>
        <w:rPr>
          <w:sz w:val="28"/>
          <w:szCs w:val="28"/>
          <w:shd w:fill="FFFFFF" w:val="clear"/>
        </w:rPr>
        <w:t xml:space="preserve"> 4580,3 тыс. руб.</w:t>
      </w:r>
      <w:r>
        <w:rPr>
          <w:sz w:val="28"/>
          <w:szCs w:val="28"/>
        </w:rPr>
        <w:t xml:space="preserve"> реализованы в полном объеме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ы услуги на выполнение работ по проведению археологического надзора на земельном участке, расположенном в границах зоны надзора охраны объекта культурного наследия, предназначенном для реализации объекта «Подводящий газопровод высокого давления к х. Журавлев, х. Сергеевский,                     х. Спорный Гулькевичского района Краснодар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а врезка в существующие сети газоснабжения подводящего газопровода высокого давления к хут. Журавлев, хут. Сергеевский, хут. Спорный Гулькевичского района Краснода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ы услуги по выполнению комплексного диагностирования, экспертизе промышленной безопасности, восстановлению документации трубопроводов и обвязке технологического оборудования газораспределительной станции АГРС с. Николенское Гулькевич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ы услуги по техническому обслуживанию газопроводов и газового оборудования на территории муниципального образования Гулькевич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рамках реализации </w:t>
      </w:r>
      <w:r>
        <w:rPr>
          <w:sz w:val="28"/>
          <w:szCs w:val="28"/>
        </w:rPr>
        <w:t>муниципальной программы муниципального образования Гулькевичский район «Подготовка градостроительной и землеустроительной документации на территории муниципального образования Гулькевичский район» на 2015 – 2022 годы», направленной 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еспечения устойчивого территориального и инвестиционного развития территории муниципального образования Гулькевичский район осуществлена постановка на государственный кадастровый учет граница с. Пушкинское Гулькевичского  района с учетом внесенных изменений в генеральный план Пушкинского сельского поселения Гулькевичского района, предусматривающих включение существующих кладбищ в границы населенного пункта с. Пушкинского. Реализация данного мероприятия позволила администрации Пушкинского сельского поселения Гулькевичского района изменить категорию земель, вид разрешенного использования и оформить право собственности на  земельные участки  занятые кладбищ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в 2017 году осуществлялось за счет средств бюджета муниципального образования Гулькевичский район в сумме 99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общественной инфраструктуры муниципального значения муниципального образования Гулькевичский район» на 2015 – 2022 годы» в 2017 году решались задачи по  строительству, реконструкции, проектированию, модернизации и техническому перевооружению общественной инфраструктуры, приобретению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,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Финансирование муниципальной программы в 2017 году осуществлялось </w:t>
      </w:r>
      <w:r>
        <w:rPr>
          <w:sz w:val="28"/>
          <w:szCs w:val="28"/>
        </w:rPr>
        <w:t xml:space="preserve">за счет средств бюджета муниципального образования Гулькевичский район, фактический объем  финансирования </w:t>
      </w:r>
      <w:r>
        <w:rPr>
          <w:sz w:val="28"/>
          <w:szCs w:val="28"/>
          <w:shd w:fill="FFFFFF" w:val="clear"/>
        </w:rPr>
        <w:t>составил         1814,8 тыс. руб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 ходе реализации программы в 2017 году выполнена проектно-сметная документация по выносу сетей газопровода и вынесены сети газопровода с территории участка предназначенного для строительства детского дошкольного учреждения детский сад на 100 мест в с. Майкопское, осуществлено технологическое присоединение электрических сетей и оборудования по объекту строительства «Детское дошкольное учреждение на 100 мест по адресу: Краснодарский край, Гулькевичский район, с. Майкопское, ул. Базарная, 5»; выполнена проектно-сметная документация по объекту «Отдельно стоящее здание на территории МБОУ СОШ № 22 по адресу: Краснодарский край, Гулькевичский район, пос. Кубань, ул. Школьная, 2»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муниципальной программы муниципального образования Гулькевичский район </w:t>
      </w:r>
      <w:r>
        <w:rPr>
          <w:sz w:val="28"/>
          <w:szCs w:val="28"/>
        </w:rPr>
        <w:t>«Развитие гражданского общества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Гулькевич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2015-2022 годы, включающей в себя  подпрограмму «Гармонизация межнациональных отношений и укрепление единства российской нации в муниципальном образовании Гулькевичский район» в 2017 году решались задачи по </w:t>
      </w:r>
      <w:r>
        <w:rPr>
          <w:sz w:val="28"/>
          <w:szCs w:val="28"/>
        </w:rPr>
        <w:t xml:space="preserve">содействию развития институтов гражданского общества и укреплению единства российской нации; развитие национальных культур народов, проживающих в муниципальном образовании Гулькевичский район; профилактика проявлений экстремизма и </w:t>
      </w:r>
      <w:r>
        <w:rPr>
          <w:sz w:val="28"/>
          <w:szCs w:val="28"/>
          <w:lang w:val="en-US" w:eastAsia="en-US"/>
        </w:rPr>
        <w:t>межэтнических конфли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еспечение толерантности в межнациональных отношениях,</w:t>
      </w:r>
      <w:r>
        <w:rPr>
          <w:sz w:val="28"/>
          <w:szCs w:val="28"/>
        </w:rPr>
        <w:t xml:space="preserve"> поддержанию стабильной общественно-политической обстановки, общественных инициатив и многое друго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ой программы в 2017 году из бюджета муниципального образования Гулькевичский район профинансировано         80,0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7 году мероприятия, запланированные муниципальной программой, выполнены в полном объеме, целевые показатели достигну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муниципального образования Гулькевичский район реализуются планы работы по недопущению конфликтных ситуаций в молодежной среде и межнациональных конфликтов. Большинство учащихся образовательных учреждений  являются русскими, но с каждым годом представителей других национальностей становится все больше, (украинцы, езиды, цыгане, немцы, азербайджанцы, армяне, татары, грузины, курды, коми). Примером является  МБОУ СОШ № 16 пос. Красносельского, где обучаются школьники 16 национальностей. Благодаря проводимой работе по профилактике и предупреждению межнациональных конфликтов, в школе сохраняется стабильный психологический климат, отсутствуют межнациональные конфликтные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целях воспитания у граждан чувства патриотизма, национального единства, </w:t>
      </w:r>
      <w:r>
        <w:rPr>
          <w:sz w:val="28"/>
          <w:szCs w:val="28"/>
        </w:rPr>
        <w:t xml:space="preserve">уважительного отношения к традициям и обычаям различных народов и национальностей, а также </w:t>
      </w:r>
      <w:r>
        <w:rPr>
          <w:rFonts w:eastAsia="Times New Roman CYR"/>
          <w:sz w:val="28"/>
          <w:szCs w:val="28"/>
        </w:rPr>
        <w:t xml:space="preserve">предупреждения межнациональных конфликтов в 2017 году проводились </w:t>
      </w:r>
      <w:r>
        <w:rPr>
          <w:sz w:val="28"/>
          <w:szCs w:val="28"/>
        </w:rPr>
        <w:t>фестивали культуры разных народов в общеобразовательных учреждениях с многонациональным составом; фольклорные праздники национальных культур, соревнования, конкурсы.         В августе 2017 года проведен фестиваль национальных коллективов «Венок друж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ведения Дня солидарности в борьбе с терроризмом в сентябре 2017 года на территории Гулькевичского района организовано проведение комплекса мероприятий, включающего в себя профилактическую молодежную акцию «Мы против террора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спространение информационных листовок по профилактике экстремизма в молодежной среде, тематические выставки «Беслан. Трагедия страны», «Мир против террора», круглый стол «Методы борьбы с Интернет терроризмом», акция памяти жертв терроризма «Нельзя забыть» и друг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одимой работы в рамках муниципальной программы стало отсутствие фактов межнациональных конфликтных ситуаций в муниципальном образовании Гулькевичский райо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граждан» </w:t>
      </w:r>
      <w:r>
        <w:rPr>
          <w:rFonts w:cs="Times New Roman CYR" w:ascii="Times New Roman CYR" w:hAnsi="Times New Roman CYR"/>
          <w:sz w:val="28"/>
          <w:szCs w:val="28"/>
        </w:rPr>
        <w:t xml:space="preserve">на 2015-2022 годы в 2017 году решались задачи по </w:t>
      </w:r>
      <w:r>
        <w:rPr>
          <w:sz w:val="28"/>
          <w:szCs w:val="28"/>
        </w:rPr>
        <w:t>осуществлению ежемесячных денежных выплат отдельным категориям граждан; 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 и  вовлечению граждан в эту деятельнос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2017 году 56 пенсионерам осуществлена выплата доплат к пенсиям в сумме 4238,2 тыс. руб., обеспечены денежные выплаты 12 почетным гражданам Гулькевичского района в сумме 268,1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семи социально ориентированным некоммерческим организациям предоставлены субсидии на общую сумму 1237,5 тыс. руб.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pacing w:val="-2"/>
          <w:sz w:val="28"/>
          <w:szCs w:val="28"/>
        </w:rPr>
        <w:t xml:space="preserve">Гулькевичская районная общественная организация Краснодарской краевой общественной организации </w:t>
      </w:r>
      <w:r>
        <w:rPr>
          <w:rFonts w:eastAsia="Calibri"/>
          <w:spacing w:val="-3"/>
          <w:sz w:val="28"/>
          <w:szCs w:val="28"/>
        </w:rPr>
        <w:t xml:space="preserve">ветеранов (пенсионеров, инвалидов) войны, труда, </w:t>
      </w:r>
      <w:r>
        <w:rPr>
          <w:rFonts w:eastAsia="Calibri"/>
          <w:spacing w:val="-2"/>
          <w:sz w:val="28"/>
          <w:szCs w:val="28"/>
        </w:rPr>
        <w:t>Вооруженных Сил и правоохранительных органов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улькевичская первичная организация Всероссийского общества слеп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улькевичская районная добровольная организация союза «Чернобыл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ая общественная организация «Российский Красный Крест» Краснодарское краевое отде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улькевичская районная организация Краснодарской организации Общероссийской общественной организации «Всероссийское общество инвалидов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Гулькевичское районное отделение Регионального отделения Общероссийской общественной организации  «Союз пенсионеров России» по Краснодарскому кра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снодарская краевая общественная благотворительная организация помощи детям-инвалидам «Всем сердцем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муниципальной программы проведены мероприятия в честь знаменательных и памятных дат истории и культуры России, Краснодарского края, муниципального образования Гулькевичский район, организованы смотры-конкурсы, фотовыставки, тематические стенды и др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программы в 2017 году осуществлялось за счет средств бюджета муниципального образования Гулькевичский район и составило                 5743,8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лучшения обеспеченности жильем молодых семей Гулькевичского района, признанных, в установленном порядке, нуждающимися  в улучшении жилищных условий, оказания им государственной поддержки в 2017 году реализованы мероприятия  муниципальной программы «Жилище» на 2016 - 202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осуществлялся мониторинг молодых и многодетных семей для признания их нуждающимися в улучшении жилищных условий, признаны в установленном порядке нуждающимися в улучшении жилищных условий и предоставлены социальные выплаты трем семьям: Захарян, Солдаткины, Рук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17 году осуществлялось на условиях софинансирования из федерального, краевого и местного бюджетов и составило 1876,6 тыс. руб., в том числе из федерального бюджета  247,6 тыс. руб., краевого - 690,6 тыс. руб., бюджета муниципального образования Гулькевичский район - 983,4 тыс. руб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овышения открытости деятельности органов местного самоуправления муниципального образования Гулькевичский район                   в 2017 году реализованы мероприятия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онное общество муниципального образования Гулькевич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5-2022 годы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программы осуществлялось за счет средств бюджета муниципального образования Гулькевичский район, фактический объем бюджетных ассигнований за 2017 год составил 2770,7 тыс. руб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печатных средствах массовой информации (районная газета «В 24 часа») опубликовано 466 статей и информационных новостей о деятельности органов местного самоуправления, 157 </w:t>
      </w:r>
      <w:r>
        <w:rPr>
          <w:rFonts w:cs="Times New Roman CYR" w:ascii="Times New Roman CYR" w:hAnsi="Times New Roman CYR"/>
          <w:sz w:val="28"/>
          <w:szCs w:val="28"/>
        </w:rPr>
        <w:t>материалов вышли в телеэфир телекомпании «Полис», 600 информций на радио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муниципального образования Гулькевичский район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лькевичский район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финансово-экономическим вопросам</w:t>
        <w:tab/>
        <w:tab/>
        <w:tab/>
        <w:tab/>
        <w:tab/>
        <w:t xml:space="preserve">     С.А. Юр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.П. Александрова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5-18-</w:t>
      </w:r>
      <w:r>
        <w:rPr>
          <w:sz w:val="24"/>
          <w:szCs w:val="24"/>
        </w:rPr>
        <w:t>7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экономики и потребительской сферы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5:00Z</dcterms:created>
  <dc:creator>Admin</dc:creator>
  <dc:description/>
  <cp:keywords/>
  <dc:language>en-US</dc:language>
  <cp:lastModifiedBy>Aleksandrova</cp:lastModifiedBy>
  <cp:lastPrinted>2018-04-20T14:43:00Z</cp:lastPrinted>
  <dcterms:modified xsi:type="dcterms:W3CDTF">2018-04-20T11:44:00Z</dcterms:modified>
  <cp:revision>74</cp:revision>
  <dc:subject/>
  <dc:title>АДМИНИСТРАЦИЯ</dc:title>
</cp:coreProperties>
</file>