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 ИЗБИРАТЕЛЬНАЯ КОМИССИЯ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УЛЬКЕВИЧСКАЯ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т 2 мая 201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</w:t>
            </w:r>
            <w:r>
              <w:rPr/>
              <w:t xml:space="preserve">78/625  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ате и месте проведения жеребьевки по распределению бесплатной печатной площади, предоставляемой для целей предвыборной агитации при проведении досрочных выборов главы Гирейского городского поселения Гулькевичского район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о статьей 29 Закона Краснодарского края от 26 декабря 2005 года № 966-КЗ «О муниципальных выборах в Краснодарском крае», территориальная избирательная комиссия Гулькевичская р е ш и л 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/>
        <w:t>Провести жеребьевку по распределению бесплатной печатной площади, предоставляемой для целей предвыборной агитации при проведении досрочных выборов главы Гирейского городского поселения Гулькевичского района  в ООО  «Редакция газеты «В 24 часа»  по адресу: город Гулькевичи, Гражданская площадь,  дом №  1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4 мая 2018 года в 10.00 часов – между зарегистрированными кандидатам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bCs/>
        </w:rPr>
      </w:pPr>
      <w:r>
        <w:rPr/>
        <w:t xml:space="preserve"> </w:t>
      </w:r>
      <w:r>
        <w:rPr/>
        <w:t xml:space="preserve">Контроль за выполнением пункта 2  настоящего решения возложить на председателя территориальной избирательной комиссии Гулькевичская Т.А.Трикилову. </w:t>
      </w:r>
    </w:p>
    <w:p>
      <w:pPr>
        <w:pStyle w:val="Normal"/>
        <w:spacing w:lineRule="auto" w:line="276"/>
        <w:ind w:left="70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jc w:val="both"/>
        <w:rPr/>
      </w:pPr>
      <w:r>
        <w:rPr/>
        <w:t>Заместитель председатель территориальной</w:t>
      </w:r>
    </w:p>
    <w:p>
      <w:pPr>
        <w:pStyle w:val="2"/>
        <w:ind w:hanging="0"/>
        <w:jc w:val="both"/>
        <w:rPr/>
      </w:pPr>
      <w:r>
        <w:rPr/>
        <w:t>избирательной комиссии Гулькевичская                                      А.А.Литвиненко</w:t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  <w:t>Секретарь территориальной</w:t>
      </w:r>
    </w:p>
    <w:p>
      <w:pPr>
        <w:pStyle w:val="2"/>
        <w:ind w:hanging="0"/>
        <w:jc w:val="both"/>
        <w:rPr/>
      </w:pPr>
      <w:r>
        <w:rPr/>
        <w:t xml:space="preserve">избирательной комиссии Гулькевичская                                        М.Н.Волкова 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7:00Z</dcterms:created>
  <dc:creator>Mashb2</dc:creator>
  <dc:description/>
  <cp:keywords/>
  <dc:language>en-US</dc:language>
  <cp:lastModifiedBy>ARM_PPZ</cp:lastModifiedBy>
  <cp:lastPrinted>2017-11-13T11:43:00Z</cp:lastPrinted>
  <dcterms:modified xsi:type="dcterms:W3CDTF">2018-05-04T13:30:00Z</dcterms:modified>
  <cp:revision>4</cp:revision>
  <dc:subject/>
  <dc:title>ПОСТАНОВЛЕНИЕ</dc:title>
</cp:coreProperties>
</file>