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 сентября 2019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26/1602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избранных депутатов Совета</w:t>
      </w:r>
    </w:p>
    <w:p>
      <w:pPr>
        <w:pStyle w:val="Normal"/>
        <w:jc w:val="center"/>
        <w:rPr/>
      </w:pPr>
      <w:r>
        <w:rPr>
          <w:b/>
          <w:szCs w:val="28"/>
        </w:rPr>
        <w:t>Гирейского городского поселения Гулькевичск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В соответствии со статьей 60 Закона Краснодарского края от                26 декабря 2005 года № 966-КЗ «О муниципальных выборах в Краснодарском крае», на основании решения территориальной избирательной комиссии Гулькевичская от 09 сентября 2019 года № 125/1587 «Об определении результатов выборов депутатов Совета Гирейского городского поселения Гулькевичского района»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 xml:space="preserve">1. Зарегистрировать избранных депутатов Совета Гирейского городского поселения Гулькевичского района: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 избирательному округу № 1:</w:t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51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зленко Татьяну Сергеевну,</w:t>
            </w:r>
          </w:p>
        </w:tc>
      </w:tr>
      <w:tr>
        <w:trPr>
          <w:trHeight w:val="51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тько Веру Григорьевну,</w:t>
            </w:r>
          </w:p>
        </w:tc>
      </w:tr>
      <w:tr>
        <w:trPr>
          <w:trHeight w:val="51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ючникова Владимира Ивановича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 избирательному округу № 2:</w:t>
      </w:r>
    </w:p>
    <w:tbl>
      <w:tblPr>
        <w:tblW w:w="5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им Ирину Александровну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лейникова Сергея Григорьевича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Хуснутдинову Елену Анатольевну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иршова Петра Владимировича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анц Марго Сергеевну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 избирательному округу № 3:</w:t>
      </w:r>
    </w:p>
    <w:tbl>
      <w:tblPr>
        <w:tblW w:w="5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Жидкову Людмилу Алексеевну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сулову Алену Ивановну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рнаухову Диану Дмитриевну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номарева Александра Васильевича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Хруль Людмилу Григорьевну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 избирательному округу № 4:</w:t>
      </w:r>
    </w:p>
    <w:tbl>
      <w:tblPr>
        <w:tblW w:w="5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ксенову Раису Васильевну,</w:t>
            </w:r>
          </w:p>
        </w:tc>
      </w:tr>
      <w:tr>
        <w:trPr>
          <w:trHeight w:val="25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рпову Светлану Петровну,</w:t>
            </w:r>
          </w:p>
        </w:tc>
      </w:tr>
      <w:tr>
        <w:trPr>
          <w:trHeight w:val="25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итвиненко Виктора Ивановича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акчевникова Геннадия Ивановича,</w:t>
            </w:r>
          </w:p>
        </w:tc>
      </w:tr>
      <w:tr>
        <w:trPr>
          <w:trHeight w:val="51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едоренко Алексея Юрьевича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2. Выдать избранным депутатам удостоверения об избрании депутатами Совета Гирейского городского поселения Гулькевич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3. Направить настоящее решение в редакцию районной газеты             «В 24 часа» для опубликования в установленный законом ср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Гулькевичская М.Н.Волкову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М.Н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9:00Z</dcterms:created>
  <dc:creator>ARM_PPZ</dc:creator>
  <dc:description/>
  <cp:keywords/>
  <dc:language>en-US</dc:language>
  <cp:lastModifiedBy>ARM_PPZ</cp:lastModifiedBy>
  <dcterms:modified xsi:type="dcterms:W3CDTF">2019-09-12T14:47:00Z</dcterms:modified>
  <cp:revision>7</cp:revision>
  <dc:subject/>
  <dc:title/>
</cp:coreProperties>
</file>