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360" w:hRule="atLeast"/>
        </w:trPr>
        <w:tc>
          <w:tcPr>
            <w:tcW w:w="10003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2 сентября 2019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126/1601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регистрации избранных депутатов Совета</w:t>
      </w:r>
    </w:p>
    <w:p>
      <w:pPr>
        <w:pStyle w:val="Normal"/>
        <w:jc w:val="center"/>
        <w:rPr/>
      </w:pPr>
      <w:r>
        <w:rPr>
          <w:b/>
          <w:szCs w:val="28"/>
        </w:rPr>
        <w:t>Гулькевичского городского поселения Гулькевичского района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В соответствии со статьей 60 Закона Краснодарского края от                26 декабря 2005 года № 966-КЗ «О муниципальных выборах в Краснодарском крае», на основании решения территориальной избирательной комиссии Гулькевичская от 09 сентября 2019 года № 125/1586 «Об определении результатов выборов депутатов Совета Гулькевичского городского поселения Гулькевичского района»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 xml:space="preserve">1. Зарегистрировать избранных депутатов Совета Гулькевичского городского поселения Гулькевичского района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 xml:space="preserve">по Майкопскому </w:t>
      </w:r>
      <w:r>
        <w:rPr/>
        <w:t>избирательному округу № 1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втун Александра Алексее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Юрченко Андрея Михайло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сюру Надежду Николаевну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мофалова Александра Александро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убровина Ивана Игоревича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  <w:t>по Северному избирательному округу № 2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Цурупу Андрея Викторо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дотову Ларису Анатольевну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сель Елену Сергеевну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Шапошникову Наталью Ивановну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ещененко Дмитрия Александровича;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8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по Восточному избирательному округу № 3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коморохову Лилию Леонидовну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дреева Дмитрия Андрее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ауменко Светлану Петровну,</w:t>
            </w:r>
          </w:p>
        </w:tc>
      </w:tr>
      <w:tr>
        <w:trPr>
          <w:trHeight w:val="35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икитина Александра Сергее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лифиренко Игоря Викторовича;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8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п</w:t>
      </w:r>
      <w:r>
        <w:rPr/>
        <w:t>о Центральному избирательному округу №4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маеву Наталью Васильевну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еревко Александра Владимиро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ркина Михаила Сергее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вистунова Виктора Матвеевича,</w:t>
            </w:r>
          </w:p>
        </w:tc>
      </w:tr>
      <w:tr>
        <w:trPr>
          <w:trHeight w:val="566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рамаджанян Сусанну Григорьевну;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8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по Заречному избирательному округу № 5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ментиенко Ольгу Альфонасовну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арлыгину Веру Ивановну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алева Николая Василье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рбуша Андрея Михайло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Шайгородского Вячеслава Александровича;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8"/>
        <w:jc w:val="left"/>
        <w:rPr/>
      </w:pPr>
      <w:r>
        <w:rPr>
          <w:rFonts w:eastAsia="Times New Roman"/>
          <w:color w:val="000000"/>
          <w:szCs w:val="28"/>
          <w:lang w:eastAsia="ru-RU"/>
        </w:rPr>
        <w:t>по Западному избирательному округу № 6:</w:t>
      </w:r>
    </w:p>
    <w:tbl>
      <w:tblPr>
        <w:tblW w:w="937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олган Надежду Михайловну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емцова Сергея Алексее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упилко Степана Георгие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винухова Дмитрия Александровича,</w:t>
            </w:r>
          </w:p>
        </w:tc>
      </w:tr>
      <w:tr>
        <w:trPr>
          <w:trHeight w:val="510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езговорову Ксению Игоревну.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2. Выдать избранным депутатам удостоверения об избрании депутатами Совета Гулькевичского городского поселения Гулькевичского райо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3. Направить настоящее решение в редакцию районной газеты                  «В 24 часа» для опубликования в установленный законом срок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bCs/>
          <w:szCs w:val="28"/>
        </w:rPr>
        <w:t>4. Контроль за выполнением пунктов 2 и 3 данного решения возложить на секретаря территориальной избирательной комиссии Гулькевичская М.Н.Волкову. 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spacing w:lineRule="auto" w:line="360"/>
        <w:rPr/>
      </w:pPr>
      <w:r>
        <w:rPr>
          <w:szCs w:val="28"/>
        </w:rPr>
        <w:t>избирательной комиссии Гулькевичская                                       Т.А.Трикил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избирательной комиссии Гулькевичская             </w:t>
        <w:tab/>
        <w:tab/>
        <w:t xml:space="preserve">         М.Н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40:00Z</dcterms:created>
  <dc:creator>ARM_PPZ</dc:creator>
  <dc:description/>
  <cp:keywords/>
  <dc:language>en-US</dc:language>
  <cp:lastModifiedBy>ARM_PPZ</cp:lastModifiedBy>
  <dcterms:modified xsi:type="dcterms:W3CDTF">2019-09-12T14:48:00Z</dcterms:modified>
  <cp:revision>6</cp:revision>
  <dc:subject/>
  <dc:title/>
</cp:coreProperties>
</file>