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у отдела жилищно-коммунального хозяйства, транспорта, связи и благоустройства управления по строительству, жилищно-коммунальному хозяйству,транспорту, связи и благоустрой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Н. Шапошнику </w:t>
            </w:r>
          </w:p>
        </w:tc>
      </w:tr>
      <w:tr>
        <w:trPr/>
        <w:tc>
          <w:tcPr>
            <w:tcW w:w="467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87-03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2.08.219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ind w:firstLine="709"/>
        <w:jc w:val="both"/>
        <w:rPr/>
      </w:pPr>
      <w:r>
        <w:rPr>
          <w:rFonts w:cs="Times New Roman" w:ascii="Times New Roman" w:hAnsi="Times New Roman"/>
          <w:b/>
          <w:sz w:val="28"/>
          <w:szCs w:val="28"/>
        </w:rPr>
        <w:t>по результатам оценки регулирующего воздействия проекта</w:t>
      </w:r>
      <w:r>
        <w:rPr>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становления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24 июля 2019 года проект постановления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далее – проект), подготовленный управлением ЖКХ администрации муниципального образования Гулькевичский район</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709"/>
        <w:jc w:val="both"/>
        <w:rPr/>
      </w:pPr>
      <w:r>
        <w:rPr>
          <w:rFonts w:cs="Times New Roman"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ConsPlusNonformat"/>
        <w:ind w:firstLine="709"/>
        <w:jc w:val="both"/>
        <w:rPr/>
      </w:pPr>
      <w:r>
        <w:rPr>
          <w:rFonts w:cs="Times New Roman" w:ascii="Times New Roman" w:hAnsi="Times New Roman"/>
          <w:sz w:val="28"/>
          <w:szCs w:val="28"/>
        </w:rPr>
        <w:t>Регулирующим органом предложен один вариант правового регулирования – внесение изменений в проект</w:t>
      </w:r>
      <w:r>
        <w:rPr>
          <w:sz w:val="28"/>
          <w:szCs w:val="28"/>
        </w:rPr>
        <w:t xml:space="preserve"> </w:t>
      </w:r>
      <w:r>
        <w:rPr>
          <w:rFonts w:cs="Times New Roman" w:ascii="Times New Roman" w:hAnsi="Times New Roman"/>
          <w:sz w:val="28"/>
          <w:szCs w:val="28"/>
        </w:rPr>
        <w:t xml:space="preserve"> постановления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3.9 Порядка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юридические и физические лица, в том числе индивидуальные предприниматели (неограниченное коли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облема, на решение которой направлено правовое регулирование заключается во внесении изменений в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на территории муниципального образования Гулькевич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правового основания для выдачи разрешений и в соответствии с поступившими обращениями от субъектов предпринимательской деятельности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озникла необходимость внесения изменений в регламент по предоставлению данной услуги на территории муниципального образования. постановления «Об утверждении административного регламента по предоставлению муниципальной услуги «Выдача специ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разрешения на движение по автомобильным дорогам местного значения  тяжеловесного и (или) крупногабаритного транспортного средства». </w:t>
      </w:r>
    </w:p>
    <w:p>
      <w:pPr>
        <w:pStyle w:val="ConsPlusNonformat"/>
        <w:ind w:firstLine="709"/>
        <w:jc w:val="both"/>
        <w:rPr/>
      </w:pPr>
      <w:r>
        <w:rPr>
          <w:rFonts w:cs="Times New Roman" w:ascii="Times New Roman" w:hAnsi="Times New Roman"/>
          <w:sz w:val="28"/>
          <w:szCs w:val="28"/>
        </w:rPr>
        <w:t>Задачей органа местного самоуправления является  – утверждение административного регламента  на территории муниципального образования в соответствии с нормами действующего законодательства и с учетом соблюдения интересов всех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ены негативные эффекты, возникающие в связи с наличием данной проблемы:</w:t>
      </w:r>
    </w:p>
    <w:p>
      <w:pPr>
        <w:pStyle w:val="Style15"/>
        <w:ind w:firstLine="709"/>
        <w:rPr/>
      </w:pPr>
      <w:r>
        <w:rPr>
          <w:rFonts w:cs="Times New Roman" w:ascii="Times New Roman" w:hAnsi="Times New Roman"/>
          <w:sz w:val="28"/>
          <w:szCs w:val="28"/>
        </w:rPr>
        <w:t>- отсутствие утвержденного в соответствии с нормами действующего законодательства утвержденного административного регламента по предоставлению муниципальной услуги на территории муниципального образования Гулькевич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отичная выдача специальных разрешений на движение по автомобильным дорогам местного назначения тяжеловесного  или крупногабаритного транспорта на территории муниципального образования Гулькевичский район, в связи с этим ухудшение дорожного покрытия.</w:t>
      </w:r>
    </w:p>
    <w:p>
      <w:pPr>
        <w:pStyle w:val="Normal"/>
        <w:autoSpaceDE w:val="false"/>
        <w:spacing w:lineRule="auto" w:line="240" w:before="0" w:after="0"/>
        <w:ind w:firstLine="709"/>
        <w:jc w:val="both"/>
        <w:rPr/>
      </w:pPr>
      <w:r>
        <w:rPr>
          <w:rFonts w:cs="Times New Roman" w:ascii="Times New Roman" w:hAnsi="Times New Roman"/>
          <w:sz w:val="28"/>
          <w:szCs w:val="28"/>
        </w:rPr>
        <w:t>Изучен опыт аналогичной проблемы. Во всех муниципальных образованиях Российской Федерации приняты нормативно-правовые акты о порядке утверждения административного регламента в данной сфере.</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вариант решения проблемы, предложенный регулирующим органом (принятие проекта решения – утверждение административного регламента ) является наиболее предпочти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повышении качества предоставления муниципальной услуги в форме выдачи специального разрешения на движение по автомобильным дорогам местного значения тяжеловесных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индикаторы достижения целей предполагаемого правового регулирования – определен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Проект утверждает регламент, который  изменяет содержание прав и обязанностей полномочий органов местного самоуправления, в части выдачи разрешений на территории муниципального образования Гулькевич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6. Расходы местного бюджета, понесенные от регулирующего воздействия предполагаемого проекта, не предпо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регулирующего органа просчитать дополнительные доходы по поступлению в бюджет не предоставляется возможным, т.к. 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Расходы рассчитать не представляется возмож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 25 июля по 2 августа 2019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firstLine="709"/>
        <w:jc w:val="both"/>
        <w:rPr/>
      </w:pPr>
      <w:r>
        <w:rPr>
          <w:rFonts w:cs="Times New Roman"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ekmareva</cp:lastModifiedBy>
  <cp:lastPrinted>2019-03-06T16:24:00Z</cp:lastPrinted>
  <dcterms:modified xsi:type="dcterms:W3CDTF">2019-08-05T12:57:00Z</dcterms:modified>
  <cp:revision>41</cp:revision>
  <dc:subject/>
  <dc:title/>
</cp:coreProperties>
</file>