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. Ильину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8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ценки регулирующего воздействия проек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я «О внесении изменений в постановление администрации муниципального образования Гулькевичский район от 25 апреля 2018 года № 389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(далее - управление)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24 июля 2019 года проект  постановления «О внесении изменений в постановление администрации муниципального образования Гулькевичский район от 25 апреля 2018 года № 389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, подготовленный управлением имущественных отношений администрации муниципального образования Гулькевичский район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, и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В соответствии с пунктом 1.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Гулькевичский район 8 октября 2015 года № 1046 (далее – порядок), проект подлежит проведению оценки регулирующего воз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и подготовке проекта требования Порядка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разработчиком для подготовки настоящего заключения вперв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проведен анализ результатов исследований, проведенных разработчиком, содержащихся в сводном отчет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м органом предложен один вариант правового регулирования – внесение изменений в проект  постановления «О внесении изменений в постановление администрации муниципального образования Гулькевичский район от 25 апреля 2018 года № 389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ы рассмотрен вариант непринятия муниципального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сравнение указанных вариантов правового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роведена оценка эффективности предложенных регулирующим органом вариантов правового регулирования, на основании следующих критериев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формулировки выявленной пробл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определения целей предлагаемого правового регул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качественного и количественного определения потенциальных адресатов предлагаемого правового регулирования и динамики их числ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уемость заявленных целей предлагаемого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9 Порядка установлено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тенциальными группами участников общественных отношений, интересы которых будут затронуты правовым регулированием, являются юридические и физические лица, в том числе индивидуальные предприниматели (неограниченное количе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а, на решение которой направлено правовое регулирование заключается в изложении приложений к постановлению администрации муниципального образования Гулькевичский район от 25 апреля 2018 года      № 389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на которых  расположены здания, сооружения, в собственность, аренду» в новой редакции, с целью приведения нормативного правового акта муниципального образования Гулькевичский район в соответствие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ены негативные эффекты, возникающие в связи с наличием данной проблем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муниципального нормативного правового акта, регулирующего правоотношения по предоставлению выписки из реестра муниципального имущества, действующему законодатель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остаточная информированность населения, количественную оценку которых определить не представляется возмож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некоторых разделов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на которых  расположены здания, сооружения, в собственность, аренду» нормам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 опыт аналогичной пробле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муниципальных образованиях Российской Федерации приняты нормативно-правовые акты 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на которых  расположены здания, сооружения, в собственность, аренду», с целью приведения нормативного правового акта муниципального образования Гулькевичский район в соответствие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ариант решения проблемы, предложенный регулирующим органом (принятие проекта решения – 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на которых  расположены здания, сооружения, в собственность, аренду») является наиболее предпочтитель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Цель предполагаемого правового регулирования отвечает принципам правового регулирования, установленным законодательством Российской Федерации и изложение приложений к постановлению администрации муниципального  образования  Гулькевичский  район  от  25 апреля 2018 года № 389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на которых  расположены здания, сооружения, в собственность, аренду» в новой ред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индикаторы достижения целей предполагаемого правового регулирования –. предполагаемое правовое регулирование направлено на приведение муниципального нормативного правового акта в соответствии с действующим законодательством во избежание негативных последствий, а также на повышение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редусматривает положения, которыми изменяются содержание прав и обязанностей полномочий органов местного самоуправления, в части правового регулирования направленное на приведение муниципального нормативного правового акта в соответствии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едусматривает положения, которыми изменяются содержание прав и обязанностей потенциальных адрес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5.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.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/>
        <w:tc>
          <w:tcPr>
            <w:tcW w:w="1005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0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расходы (доходы)  бюджета муниципального образования Гулькевичский район, связанные с введением предлагаемого правового регулирования отсутствую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 соответствии с Порядком, Управлением проведены публичные консультации по проекту, в период с 24 июля по 1 августа 2019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Информация о проводимых публичных консультациях была размещена на официальном сайте муниципального образования Гулькевичский район –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gulkevichi.com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убличных консультаций были направлены запросы  общественному представителю уполномоченного по защите прав предпринимателей по Краснодарскому краю в Гулькевичском районе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коммерческим организациям, с которыми заключены соглашения о взаимодействии при проведении экспертизы: Гулькевичская торгово-промышленная пала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юз фермеров «Гулькевичская районная АККОР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 Замечаний и предложений в ходе проведения публичных консультаций не поступал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 результатам оценки регулирующего воздействия сделаны выводы об отсутствии в представленном проекте положений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е их введению, оказывающих негативное влияние на отрасли экономики муниципального образования Гулькевичский район, способствующих возникновению необоснованных расходов физических и юридических лиц в сфере предпринимательской и инвестиционной деятельности, а также необоснованных расходов местного бюджета, и о возможности его дальнейшего соглас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к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ской сферы                                                                        Е.А. Хмел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lkevich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7:00Z</dcterms:created>
  <dc:creator>Econom</dc:creator>
  <dc:description/>
  <cp:keywords/>
  <dc:language>en-US</dc:language>
  <cp:lastModifiedBy>Chekmareva</cp:lastModifiedBy>
  <cp:lastPrinted>2019-03-06T16:24:00Z</cp:lastPrinted>
  <dcterms:modified xsi:type="dcterms:W3CDTF">2019-08-02T10:36:00Z</dcterms:modified>
  <cp:revision>44</cp:revision>
  <dc:subject/>
  <dc:title/>
</cp:coreProperties>
</file>