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у управления имущественных отношений администрации муниципального образования  Гулькевич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ому архитект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 Ильину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19.09.21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постановления администрации муниципального образования Гулькевичский район «Об имущественной поддержке субъектов малого и среднего предпринимательства при предоставлении муниципального имущества, находящегося в собственности муниципального образования Гулькевич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ки и потребительской сферы (далее - управление) как уполномоченный орган по организационному сопровождению мероприятий по проведению оценки регулирующего воздействия нормативных правовых актов муниципального образования Гулькевичский район рассмотрел поступивший 9 сентября 2019 года проект постановления администрации муниципального образования Гулькевичский район «Об имущественной поддержке субъектов малого и среднего предпринимательства при предоставлении муниципального имущества, находящегося в собственности муниципального образования Гулькевичский район» .(далее – проект), подготовленный отделом имущественных отношений администрации муниципального образования Гулькевичский район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как регулирующим органом, и сообщает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В соответствии с пунктом 1.3 Порядка проведения оценки регулирующего воздействия проектов нормативных правовых актов администрации муниципального образования Гулькевичский район, утвержденного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Гулькевичский район 8 октября 2015 года № 1046 (далее – порядок), проект подлежит проведению оценки регулирующего воз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установлено, что при подготовке проекта требования Порядка соблюд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аправлен разработчиком для подготовки настоящего заключения вперв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проведен анализ результатов исследований, проведенных разработчиком, содержащихся в сводном отчете.</w:t>
      </w:r>
    </w:p>
    <w:p>
      <w:pPr>
        <w:pStyle w:val="ConsPlusNonformat"/>
        <w:ind w:left="-284" w:right="-1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ирующим органом предложен один вариант правового регулирования – принятие </w:t>
      </w:r>
      <w:r>
        <w:rPr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екта постановления администрации муниципального образования Гулькевичский район «Об имущественной поддержке субъектов малого и среднего предпринимательства при предоставлении муниципального имущества, находящегося в собственности муниципального образования Гулькевич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альтернативы рассмотрен вариант непринятия муниципального нормативного правового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сравнение указанных вариантов правового регул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варианта правового регулирования сделан исходя из оценки возможности достижения заявленной цели регулирования и оценки рисков наступления неблагоприятных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проведена оценка эффективности предложенных регулирующим органом вариантов правового регулирования, на основании следующих критериев, а имен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сть формулировки выявленной пробле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сть определения целей предлагаемого правового регул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качественного и количественного определения потенциальных адресатов предлагаемого правового регулирования и динамики их числ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еализуемость заявленных целей предлагаемого правового регул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9 Порядка установлено следующе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тенциальными группами участников общественных отношений, интересы которых будут затронуты правовым регулированием, являются юридические и физические лица, в том числе индивидуальные предприниматели (неограниченное количество</w:t>
      </w:r>
      <w:r>
        <w:rPr/>
        <w:t>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Проблема, на решение которой направлено правовое регулирование заключается  в необходимости регулирования вопросов в области  утвержден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ка формирования, ведения,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ка предоставления в аренду имущества (в том числе льготы для субъектов малого и среднего предпринимательства, занимающихся социально значимыми видами деятельности, иными установленными муниципальными программами развития субъектов малого и среднего предпринимательства приоритетными видами деятельности), включенного в перечень муниципального имущества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правового основания для применения порядка и в соответствии с поступившими обращениями от субъектов предпринимательской деятельности по предоставлению муниципальной услуги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регулирования вопросов в области имущественной поддержки субъектов малого и среднего предпринимательства при предоставлении муниципального имущества, находящегося в собственн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очнение круга заявителей; уточнение требований к административной процедуре, исчерпывающему перечню документов, необходимых для получения результата административной процедур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дачей органа местного самоуправления является – утверждение административного регламента  на территории муниципального образования в соответствии с нормами действующего законодательства и с учетом соблюдения интересов всех участник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 распространяется на правоотношения по имущественной поддержке субъектов малого и среднего предпринимательства на территории Гулькевич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ены негативные эффекты, возникающие в связи с наличием данной проблемы: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сутствие муниципального нормативно - правового акта, регулирующего правоотношения по имущественной поддержки субъектов малого и среднего предпринимательства на территории Гулькевичского района;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правовые акты издают в пределах своей компетенции органы исполнительной власти субъектов Российской Федерации, исполнительные органы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 опыт аналогичной пробле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х муниципальных образованиях Российской Федерации принимаются нормативно-правовые акты о порядке утверждения административного регламента в данной сфере, впервы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ариант решения проблемы, предложенный регулирующим органом (принятие проекта решения – утверждение административного регламента ) является наиболее предпочтительны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Цель предполагаемого правового регулирования отвечает принципам правового регулирования установленным законодательством Российской Федерации и заключается в утвержден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формирования, ведения,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предоставления в аренду имущества (в том числе льготы для субъектов малого и среднего предпринимательства, занимающихся социально значимыми видами деятельности, иными установленными муниципальными программами развития субъек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 приоритетными видами деятельности), включенного в перечень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расчёта индикаторов достижения целей предлагаемого правового регулирования, источники информации для расчётов не определе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Проект утверждает порядок, который  изменяет содержание прав и обязанностей полномочий органов местного самоуправления, принятие положительного решения об утверждении порядка формирования, ведения,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, и  предложение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ьгот для субъектов малого и среднего предпринимательства, занимающихся социально значимыми видами деятельности, иными установленными муниципальными программами развития субъектов малого и среднего предпринимательства приоритетными видами деятельности), включенного в перечень муниципального имуществ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Риски недостижения целей правового регулирования, а также возможные негативные последствия от введения правового регулирования для экономического развития муниципального образования Гулькевичский район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ходы местного бюджета, понесенные от регулирующего воздействия предполагаемого проекта, не предполагаются, сведения о дополнительных расходах (доходах) бюджета муниципального образования Гулькевичский район, возникающих в связи с введением предлагаемого правового регулирования: отсутствую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государственной пошлины, увеличение информированности не поддающиеся количественной оцен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рассчитать не представляется возмож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оответствии с Порядком, Управлением проведены публичные консультации по проекту, в период с 12 сентября 2019г. по 19 сентября 2019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Информация о проводимых публичных консультациях была размещена на официальном сайте муниципального образования Гулькевичский район –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ulkevichi.com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убличных консультаций были направлены запросы  общественному представителю уполномоченного по защите прав предпринимателей по Краснодарскому краю в Гулькевичском районе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коммерческим организациям, с которыми заключены соглашения о взаимодействии при проведении экспертизы: Гулькевичская торгово-промышленная палата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Союз фермеров «Гулькевичская районная АККО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Замечаний и предложений в ходе проведения публичных консультаций не поступа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 результатам оценки регулирующего воздействия сделаны выводы об отсутствии в представленном проекте положений, вводящих избыточные административные обязанности, запреты и ограничения для физических и юридических лиц в сфере предпринимательской и инвестиционной деятельности или способствующие их введению, оказывающих негативное влияние на отрасли экономики муниципального образования Гулькевичский район, способствующих возникновению необоснованных расходов физических и юридических лиц в сфере предпринимательской и инвестиционной деятельности, а также необоснованных расходов местного бюджета, и о возможности его дальнейшего соглас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экономик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ской сферы                                                                        Е.А. Хмел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lkevichi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07:00Z</dcterms:created>
  <dc:creator>Econom</dc:creator>
  <dc:description/>
  <cp:keywords/>
  <dc:language>en-US</dc:language>
  <cp:lastModifiedBy>Chekmareva</cp:lastModifiedBy>
  <cp:lastPrinted>2019-09-10T15:46:00Z</cp:lastPrinted>
  <dcterms:modified xsi:type="dcterms:W3CDTF">2019-09-19T12:56:00Z</dcterms:modified>
  <cp:revision>114</cp:revision>
  <dc:subject/>
  <dc:title/>
</cp:coreProperties>
</file>