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7.2018 г. № 212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от 29 сентября 2017 года № 1192 «Об утверждении схем размещения нестационарных торговых объектов на территории муниципального образования Гулькевичский район в 2018 году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9 июня 2018 года проект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сентября 2017 года      № 1192 «Об утверждении схем размещения нестационарных торговых объектов на территории муниципального образования Гулькевичский район в 2018 году» (далее – проект), подготовленный управлением экономики и потребительской сферы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принят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сентября 2017 года № 1192 «Об утверждении схем размещения нестационарных торговых объектов на территории муниципального образования Гулькевичский район в 2018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сравнение указанных вариантов правового регулирования. Выбор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ценка эффективности предложенного регулирующим органом варианта правового регулирования, основанного на сведениях, содержащихся в соответствующих разделах сводного отчёта, и установлено следующее: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гулирующим органом сформулирована вер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ы потенциальные адресаты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, осуществляющие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ую деятельность 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размещении нестационарных торговых объектов (далее – НТО) на территории муниципального образования Гулькевич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ая оценка потенциальных адресатов правового регулирования невозможна ввиду заявительного характера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едлагаемого правового регулирования направлены на решение выявленной пробле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ижения заявленных целей совпадают с датой вступления в силу правового регулирования, в связи, с чем отсутствует необходимость в последующем мониторинге их достиже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мониторинга достижения целей предлагаемого правового регулирования не требуетс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ходы потенциальных адресатов предлагаемого правового регулирования, связанных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 увеличение расходов субъектов предпринимательской деятельности в связи с проведением демонтажа нестационарных торговых объектов владельцами данных объектов в доброволь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 местного бюджета (бюджета муниципального образования Гулькевичский район), связанные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разработчика, риски введения предлагаемого правового регулирования заключаются в несоблюдении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тенциальными адресатами предлагаемого правового регулирования, интересы которых могут быть затронуты в результате принятия проекта муниципального НПА, являются физические и юридические лица, осуществляющие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ую деятельность 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размещении нестационарных торговых объектов на территории муниципального образования Гулькевич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8 декабря 2009 года        № 381-ФЗ «Об основах государственного регулирования торговой деятельности в Российской Федерации», в соответствии с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от 29 сентября 2017 года      № 1192 «Об утверждении схем размещения нестационарных торговых объектов на территории муниципального образования Гулькевичский район в 2018 го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а Схема размещения нестационарных торговых объектов на территории муниципального образования Гулькевичский район н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упившими предложениями от глав городских и сельских поселений муниципального образования Гулькевичский район, согласно подпункта 3.9.3 пункта 3.9 постановления главы администрации (губернатора) Краснодарского края от 11 ноября 2014 года № 1249, в схему размещения НТО на 2018 год вносятся измен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проекта постановления позволит создать дополнительные условия для развития потребительского рынка муниципального образования Гулькевичский район и поддержки предпринимательства, повышения эффективности использования земель или земельных участков, находящихся в государственной или муниципальной собственности муниципального образования Гулькевичский район, для целей размещения НТО. Также принятие проекта постановления позволит достичь показателей минимальной обеспеченности населения муниципального образования площадью НТО, согласно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остановлению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лавы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убернатор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раснодарског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ра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1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ноябр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6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916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б утверждении нормативов минимальной обеспеченности населени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раснодарског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ра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площадью торговых объектов»</w:t>
      </w:r>
      <w:r>
        <w:rPr>
          <w:rFonts w:cs="Times New Roman" w:ascii="Times New Roman" w:hAnsi="Times New Roman"/>
          <w:sz w:val="28"/>
          <w:szCs w:val="28"/>
        </w:rPr>
        <w:t xml:space="preserve"> и продолжит развитие нестационарной торговой сети на территории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В связи с принятием проекта муниципального НПА изменятся права и обязанности субъектов предпринимательской деятельности, осуществляющие деятельность в НТО на территории муниципального образования Гулькевичский район, а именно возникнет право на заключения договора на размещение нестационарного торгового объекта на землях или земельных участках, находящихся в государственной или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местного бюджета, а также расходы потенциальных участников правового регулирования, понесенные от регулирующего воздействия предполагаемого проекта, не предполаг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инятие данного постановления приведет к увеличению доходов бюджета муниципального образования Гулькевичский район за счет получения платы по договорам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равлением проведены публичные консультации по проекту, в период со 2 июля по 10 июл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проведения оценки регулирующего воздействия проекта НПА уполномоченным органом сделаны следующие вывод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дпунктом 3.9.3 пункта 3.9 постановления главы администрации (губернатора) Краснодарского края от 11 ноября 2014 года       № 1249 допускается не чаще одного раза в год изменение места нахождения НТО, ранее включенных в Схему, или их исклю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екте исключены объекты нестационарной торговой сети, не соответствующие требованиям постановления главы администрации (губернатора) Краснодарского края от 11 ноября 2014 года № 1249, и по предложениям глав городских и сельских поселений муниципального образования Гулькевичский район внесено 11 новых мест для размещения Н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хему размещения НТО также откорректированы площади объектов, уточнены адресные ориентиры объектов, изменены группы реализуемых това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гулирующим органом решения о подготовке изменений в действующую схему НТО является своевременным и обосн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istyakov</cp:lastModifiedBy>
  <cp:lastPrinted>2018-07-10T14:17:00Z</cp:lastPrinted>
  <dcterms:modified xsi:type="dcterms:W3CDTF">2018-07-11T08:58:00Z</dcterms:modified>
  <cp:revision>18</cp:revision>
  <dc:subject/>
  <dc:title/>
</cp:coreProperties>
</file>