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ему обязанности начальника отдела архитектуры и градостроительства, главного архит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А. Казаченко</w:t>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от 14.08.219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результатам оценки регулирующего воздействия Проекта решения Совета муниципального образования Гулькевичский район «О внесении изменений в решение 93 сессии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Совета муниципального образования Гулькевичский район от 27 февраля 2015г. № 8 «Об утверждении порядка размещения рекламных конструкций на территории муниципального образования Гулькевич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4 августа 2019 года проект решения Совета муниципального образования Гулькевичский район «О внесении изменений в решение 93 сессии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овета муниципального образования Гулькевичский район от 27 февраля 2015г. № 8 «Об утверждении порядка размещения рекламных конструкций на территории муниципального образования Гулькевичский район»». (далее – проект), подготовленный отделом архитектуры и градостроительства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ующим органом предложен один вариант правового регулирования – внесение изменений в </w:t>
      </w:r>
      <w:r>
        <w:rPr>
          <w:sz w:val="28"/>
          <w:szCs w:val="28"/>
        </w:rPr>
        <w:t>п</w:t>
      </w:r>
      <w:r>
        <w:rPr>
          <w:rFonts w:cs="Times New Roman" w:ascii="Times New Roman" w:hAnsi="Times New Roman"/>
          <w:sz w:val="28"/>
          <w:szCs w:val="28"/>
        </w:rPr>
        <w:t xml:space="preserve">роект решения Совета муниципального образования Гулькевичский район «О внесении изменений в решение 93 сессии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овета муниципального образования Гулькевичский район от 27 февраля 2015г.№ 8 «Об утверждении порядка размещения рекламных конструкций на территории муниципального образования Гулькевич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Проблема, на решение которой направлено правовое регулирование заключается  необходимости регулирования вопросов в области </w:t>
      </w:r>
      <w:r>
        <w:rPr>
          <w:rFonts w:cs="Times New Roman" w:ascii="Times New Roman" w:hAnsi="Times New Roman"/>
          <w:bCs/>
          <w:sz w:val="28"/>
          <w:szCs w:val="28"/>
        </w:rPr>
        <w:t>размещения рекламы на территории муниципального образования Гулькевичский район, уточнения требований к типам и видам рекламных конструкций, которые могут устанавливаться  и эксплуатироваться на территории муниципального образования Гулькевичский район, нарушение внешнего архитектурного облика сложившейся застройки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правового основания для применения порядка и в соответствии с поступившими обращениями от субъектов предпринимательской деятельности по предоставлению муниципальной услуги проект решения регламентирует общий порядок и устанавливает требования к установке и эксплуатации рекламных конструкций на территории муниципального образования Гулькевичский район, получения разрешений на установку и эксплуатацию рекламных конструкций на территории муниципального образования Гулькевичский район, компетенцию органов местного самоуправления в сфере рекламы</w:t>
      </w:r>
    </w:p>
    <w:p>
      <w:pPr>
        <w:pStyle w:val="ConsPlusNonformat"/>
        <w:ind w:firstLine="709"/>
        <w:jc w:val="both"/>
        <w:rPr/>
      </w:pPr>
      <w:r>
        <w:rPr>
          <w:rFonts w:cs="Times New Roman" w:ascii="Times New Roman" w:hAnsi="Times New Roman"/>
          <w:sz w:val="28"/>
          <w:szCs w:val="28"/>
        </w:rPr>
        <w:t>Задачей органа местного самоуправления является  – утверждение административного регламент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Style15"/>
        <w:ind w:firstLine="709"/>
        <w:rPr/>
      </w:pPr>
      <w:r>
        <w:rPr>
          <w:rFonts w:cs="Times New Roman" w:ascii="Times New Roman" w:hAnsi="Times New Roman"/>
          <w:sz w:val="28"/>
          <w:szCs w:val="28"/>
        </w:rPr>
        <w:t>- чрезмерная плотность размещения рекламных конструкций, отсутствие разрешительных документов на установку и эксплуатацию рекламных конструкций.;</w:t>
      </w:r>
    </w:p>
    <w:p>
      <w:pPr>
        <w:pStyle w:val="Style15"/>
        <w:ind w:firstLine="709"/>
        <w:rPr>
          <w:rFonts w:ascii="Times New Roman" w:hAnsi="Times New Roman" w:cs="Times New Roman"/>
          <w:sz w:val="28"/>
          <w:szCs w:val="28"/>
        </w:rPr>
      </w:pPr>
      <w:r>
        <w:rPr>
          <w:rFonts w:cs="Times New Roman" w:ascii="Times New Roman" w:hAnsi="Times New Roman"/>
          <w:sz w:val="28"/>
          <w:szCs w:val="28"/>
        </w:rPr>
        <w:t>- хаотичная выдача разрешений на размещение рекламных конструкций, отсутствие разрешительных документов на установку и эксплуатацию рекламных конструкций, и производить демонтаж незаконно установленных рекламных конструкций.</w:t>
      </w:r>
    </w:p>
    <w:p>
      <w:pPr>
        <w:pStyle w:val="Normal"/>
        <w:autoSpaceDE w:val="false"/>
        <w:spacing w:lineRule="auto" w:line="240" w:before="0" w:after="0"/>
        <w:ind w:firstLine="709"/>
        <w:jc w:val="both"/>
        <w:rPr/>
      </w:pPr>
      <w:r>
        <w:rPr>
          <w:rFonts w:cs="Times New Roman" w:ascii="Times New Roman" w:hAnsi="Times New Roman"/>
          <w:sz w:val="28"/>
          <w:szCs w:val="28"/>
        </w:rPr>
        <w:t>Изучен опыт аналогичной проблемы. 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вариант решения проблемы, предложенный регулирующим органом (принятие проекта решения – утверждение административного регламента ) является наиболее предпочтительным.</w:t>
      </w:r>
    </w:p>
    <w:p>
      <w:pPr>
        <w:pStyle w:val="Style15"/>
        <w:ind w:firstLine="709"/>
        <w:rPr/>
      </w:pPr>
      <w:r>
        <w:rPr>
          <w:rFonts w:cs="Times New Roman" w:ascii="Times New Roman" w:hAnsi="Times New Roman"/>
          <w:sz w:val="28"/>
          <w:szCs w:val="28"/>
        </w:rPr>
        <w:t>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повышении качества предоставления разрешительных документов на установку и эксплуатацию реклам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 – определен исчерпывающий перечень документов, необходимых в соответствии с нормативными правовыми актами, нежелание оформлять соответствующие разрешительные документы и производить демонтаж незаконно установленных рекламных конструкций.</w:t>
      </w:r>
    </w:p>
    <w:p>
      <w:pPr>
        <w:pStyle w:val="Style15"/>
        <w:ind w:firstLine="709"/>
        <w:rPr/>
      </w:pPr>
      <w:r>
        <w:rPr>
          <w:rFonts w:cs="Times New Roman" w:ascii="Times New Roman" w:hAnsi="Times New Roman"/>
          <w:sz w:val="28"/>
          <w:szCs w:val="28"/>
        </w:rPr>
        <w:t>4. Проект утверждает порядок, который  изменяет содержание прав и обязанностей полномочий органов местного самоуправления, в части выдачи  разрешительных документов на установку и эксплуатацию рекламных конструкций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p>
      <w:pPr>
        <w:pStyle w:val="Style15"/>
        <w:rPr>
          <w:rFonts w:ascii="Times New Roman" w:hAnsi="Times New Roman" w:cs="Times New Roman"/>
          <w:sz w:val="28"/>
          <w:szCs w:val="28"/>
        </w:rPr>
      </w:pPr>
      <w:r>
        <w:rPr>
          <w:rFonts w:cs="Times New Roman" w:ascii="Times New Roman" w:hAnsi="Times New Roman"/>
          <w:sz w:val="28"/>
          <w:szCs w:val="28"/>
        </w:rPr>
        <w:t>Затраты на оплату государственной пошлины, увеличение информированности не поддающиеся количественной оценке.</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6 августа 2019г. по 13 августа 2019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3-06T16:24:00Z</cp:lastPrinted>
  <dcterms:modified xsi:type="dcterms:W3CDTF">2019-09-09T10:32:00Z</dcterms:modified>
  <cp:revision>67</cp:revision>
  <dc:subject/>
  <dc:title/>
</cp:coreProperties>
</file>