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муниципального </w:t>
            </w:r>
          </w:p>
          <w:p>
            <w:pPr>
              <w:pStyle w:val="TextBody"/>
              <w:widowControl w:val="false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улькевичский район, начальнику у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мущественных отнош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.А. Каламбету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2.02.2018 </w:t>
      </w:r>
      <w:r>
        <w:rPr>
          <w:rFonts w:ascii="Times New Roman" w:hAnsi="Times New Roman"/>
          <w:sz w:val="28"/>
          <w:szCs w:val="28"/>
          <w:lang w:val="en-US"/>
        </w:rPr>
        <w:t xml:space="preserve">  </w:t>
      </w:r>
      <w:r>
        <w:rPr>
          <w:rFonts w:ascii="Times New Roman" w:hAnsi="Times New Roman"/>
          <w:sz w:val="28"/>
          <w:szCs w:val="28"/>
        </w:rPr>
        <w:t>№ 28</w:t>
      </w:r>
      <w:r>
        <w:rPr>
          <w:rFonts w:ascii="Times New Roman" w:hAnsi="Times New Roman"/>
          <w:sz w:val="28"/>
          <w:szCs w:val="28"/>
          <w:lang w:val="en-US"/>
        </w:rPr>
        <w:t>/1-03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 проекта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 экономики и потребительской сферы (далее - управление) как уполномоченный орган по организационному сопровождению мероприятий по проведению оценки регулирующего воздействия нормативных правовых актов муниципального образования Гулькевичский район рассмотрел поступивший 5 февраля 2018 года проект постановления администрации муниципального образования Гулькевичский район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ascii="Times New Roman" w:hAnsi="Times New Roman"/>
          <w:sz w:val="28"/>
          <w:szCs w:val="28"/>
        </w:rPr>
        <w:t xml:space="preserve"> (далее – проект), подготовленный </w:t>
      </w:r>
      <w:r>
        <w:rPr>
          <w:rFonts w:ascii="Times New Roman" w:hAnsi="Times New Roman"/>
          <w:color w:val="000000"/>
          <w:sz w:val="28"/>
          <w:szCs w:val="28"/>
        </w:rPr>
        <w:t>управлением имущественных отношений 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-2"/>
          <w:kern w:val="2"/>
          <w:sz w:val="28"/>
          <w:szCs w:val="28"/>
        </w:rPr>
        <w:t xml:space="preserve">В соответствии с пунктом 1.3 Порядка проведения оценки регулирующего воздействия проектов нормативных правовых актов администрации муниципального образования Гулькевичский район, утвержденного </w:t>
      </w:r>
      <w:r>
        <w:rPr>
          <w:rFonts w:ascii="Times New Roman" w:hAnsi="Times New Roman"/>
          <w:sz w:val="28"/>
          <w:szCs w:val="28"/>
        </w:rPr>
        <w:t>постановлением администрации муниципального образования Гулькевичский район 08 октября 2015 года № 1046 (далее –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 направлен разработчиком для подготовки настоящего заключения впер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правлением проведен анализ результатов исследований, проведенных разработчиком, содержащихся в сводном отч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гулирующим органом предложен один вариант правового регулирования – принятие проекта постановления администрации муниципального образования Гулькевичский район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>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альтернативы рассмотрен вариант непринятия муниципального норматив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о сравнение указанных вариантов правового регулирования. Выбор варианта правового регулирования сделан, исходя из оценки возможности достижения заявленных целей правового регулирования. Учтено, что вариант невмешательства органа местного самоуправления в условиях отсутствия правового регулирования в данной сфере общественных отношений противоречит требованиям действующего законодательств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блема, на решение которой направлено предлагаемое проектом правовое регулирование, заключается в повышении качеств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атриваемым проектом предлагается утвердить административный регламент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 xml:space="preserve"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блема Регулирующим органом сформулирована вер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пределены потенциальные адресаты предлагаемого правового регулирования: физические лица, индивидуальные предприниматели и юридические лица, с которыми заключены договоры аренды земельного участка, договоры безвозмездного пользования земельным участком либо их представители, количественную оценку которых определить не представляется возможны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предлагаемого правового регулирования направлены на решение выявленной пробле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достижения заявленных целей совпадают с датой вступления в силу правового регулирования, в связи, с чем отсутствует необходимость в последующем мониторинге их дости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х расходов потенциальных адресатов предлагаемого правового регулирования, а также расходов местного бюджета (бюджета муниципального образования Гулькевичский район), связанных с введением предлагаемого правового регулирования, не предполагает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и введения предлагаемого правового регулировани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пунктом 3.9 Порядка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тенциальными группами участников общественных отношений, интересы которых будут затронуты правовым регулированием, являются физические лица, индивидуальные предприниматели и юридические лица, с которыми заключены договоры аренды земельного участка, договоры безвозмездного пользования земельным участком либо их представители, количественную оценку которых определить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облема, на решение которой направлено предлагаемое проектом правовое регулирование, заключается в повышении качества предоставления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Цель предлагаемого правового регулирования соответствует принципам правового регулирования, установленным действующим законодательством Российской Федерации и Краснодарского края, и заключается в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ектом предусмотрено введение новых положений для субъектов предпринимательской и  инвестиционной деятельности, а именно </w:t>
      </w:r>
      <w:r>
        <w:rPr>
          <w:rFonts w:ascii="Times New Roman" w:hAnsi="Times New Roman"/>
          <w:sz w:val="28"/>
          <w:szCs w:val="28"/>
        </w:rPr>
        <w:t xml:space="preserve">результатом предоставления муниципальной услуги </w:t>
      </w:r>
      <w:r>
        <w:rPr>
          <w:rStyle w:val="Strong"/>
          <w:rFonts w:ascii="Times New Roman" w:hAnsi="Times New Roman"/>
          <w:b w:val="false"/>
          <w:sz w:val="28"/>
          <w:szCs w:val="28"/>
        </w:rPr>
        <w:t xml:space="preserve">«Заключение дополнительного соглашения к договору аренды земельного участка, договору безвозмездного пользования земельным участком» </w:t>
      </w:r>
      <w:r>
        <w:rPr>
          <w:rFonts w:ascii="Times New Roman" w:hAnsi="Times New Roman"/>
          <w:sz w:val="28"/>
          <w:szCs w:val="28"/>
        </w:rPr>
        <w:t>являютс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зможность заключения дополнительного соглашения к договору аренды земельного участк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возможность заключения дополнительного соглашения к договору безвозмездного пользования земельным учас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- возможность получения уведомления об отказе в заключение дополнительного соглашения к договору аренды земельного участка, договору безвозмездного пользования земельным участком, с обоснованием причин отказ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ом изменяются содержание и порядок реализации полномочий органов местного самоуправления муниципального образования Гулькевичский район в отношениях с юридическими лицами в сфере предпринимательской и инвестиционной деятельности. </w:t>
      </w:r>
      <w:r>
        <w:rPr>
          <w:rFonts w:ascii="Times New Roman" w:hAnsi="Times New Roman"/>
          <w:sz w:val="28"/>
          <w:szCs w:val="28"/>
        </w:rPr>
        <w:t>Предоставление муниципальной услуги осуществляется администрацией муниципального образования Гулькевичский райо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полномоченный орган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МФЦ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Уполномоченный орган предоставляет муниципальную услугу через управление имущественных отношений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Риски недостижения целей правового регулирования, а также возможные негативные последствия от введения правового регулирования для экономического развития муниципального образования Гулькевичский район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6. Для реализации данного проекта дополнительное бюджетное финансирование не потребуется. Расходы проектом не регламентир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соответствии с Порядком Управлением проведены публичные консультации по проекту, в период с 5 февраля по 12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8. Информация о проводимых публичных консультациях была размещена на официальном сайте муниципального образования Гулькевичский район – 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://gulkevichi.com/</w:t>
        </w:r>
      </w:hyperlink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роведения</w:t>
      </w:r>
      <w:r>
        <w:rPr>
          <w:rFonts w:eastAsia="Times New Roman" w:ascii="Times New Roman" w:hAnsi="Times New Roman"/>
          <w:sz w:val="28"/>
          <w:szCs w:val="28"/>
        </w:rPr>
        <w:t xml:space="preserve"> публичных консультаций были направлены запросы  общественному представителю уполномоченного по защите прав предпринимателей по Краснодарскому краю в Гулькевичском районе и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некоммерческим организациям, с которыми заключены соглашения о взаимодействии при проведении экспертизы: Гулькевичская торгово-промышленная палата,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eastAsia="Times New Roman" w:ascii="Times New Roman" w:hAnsi="Times New Roman"/>
          <w:sz w:val="28"/>
          <w:szCs w:val="28"/>
        </w:rPr>
        <w:t>Союз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9. 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. По результатам оценки регулирующего воздействия сделаны выводы об отсутствии в представленном проекте положений, вводящих избыточные административные обязанности, запреты и ограничения для физических и юридических лиц в сфере предпринимательской и инвестиционной деятельности или способствующие их введению, оказывающих негативное влияние на отрасли экономики муниципального образования Гулькевичский район, способствующих возникновению необоснованных расходов физических и юридических лиц в сфере предпринимательской и инвестиционной деятельности, а также необоснованных расходов местного бюджета, и о возможности его дальнейшего согла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d5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8c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660b99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d07e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60b99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f4e9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Нормальный (таблица)"/>
    <w:basedOn w:val="Normal"/>
    <w:next w:val="Normal"/>
    <w:uiPriority w:val="99"/>
    <w:qFormat/>
    <w:rsid w:val="00893c48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ConsPlusNonformat" w:customStyle="1">
    <w:name w:val="ConsPlusNonformat"/>
    <w:qFormat/>
    <w:rsid w:val="00b20fb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b6f7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4</Pages>
  <Words>1334</Words>
  <Characters>7605</Characters>
  <CharactersWithSpaces>89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dc:language>en-US</dc:language>
  <cp:lastModifiedBy>Chistyakov</cp:lastModifiedBy>
  <cp:lastPrinted>2018-02-14T11:36:00Z</cp:lastPrinted>
  <dcterms:modified xsi:type="dcterms:W3CDTF">2018-02-14T12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