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управления экономики и потребительской сферы администрации муниципального образования Гулькевич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Хмелько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56а-0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13.08.2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ценке регулирующего воздействия Проекта постановления администрации муниципального образования Гулькевичский район от 28 сентября 2018 года № 1181 «Об утверждении схем размещения нестационарных торговых объектов на территории муниципального образования Гулькевичский район в 2019 году» изменения, изложив приложения № 1 и № 2 в новой реда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ки и потребительской сферы (далее - управление) как уполномоченный орган по организационному сопровождению мероприятий по проведению оценки регулирующего воздействия нормативных правовых актов муниципального образования Гулькевичский район рассмотрел поступивший 6 августа  2019 года проект постановления администрации муниципального образования Гулькевичский район Проект постановления администрации муниципального образования Гулькевичский район от 28 сентября 2018 года № 1181 «Об утверждении схем размещения нестационарных торговых объектов на территории муниципального образования Гулькевичский район в 2019 году» изменения, изложив приложения № 1 и № 2 в новой редакции (приложение №1; №2)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оект), подготовленный отделом имущественных отношений администрации муниципального образования Гулькевичский район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как регулирующим органом, и сообщает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В соответствии с пунктом 1.3 Порядка проведения оценки регулирующего воздействия проектов нормативных правовых актов администрации муниципального образования Гулькевичский район, 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Гулькевичский район 8 октября 2015 года № 1046 (далее – порядок), проект подлежит проведению оценки регулирующего воз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становлено, что при подготовке проекта требования Порядка соблюд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правлен разработчиком для подготовки настоящего заключения вперв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проведен анализ результатов исследований, проведенных разработчиком, содержащихся в сводном отчет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ующим органом предложен один вариант правового регулирования – принятие </w:t>
      </w:r>
      <w:r>
        <w:rPr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екта постановления администрации муниципального образования Гулькевичский район постановление администрации муниципального образования Гулькевичский район от 28 сентября 2018 года № 1181 «Об утверждении схем размещения нестационарных торговых объектов на территории муниципального образования Гулькевичский район в 2019 году» изменения, изложив приложения № 1 и № 2 в новой редакции (приложение №1; №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альтернативы рассмотрен вариант невнесение изменений в постановление администрации муниципального образования Гулькевичский район от 28 сентября 2018 года № 1181 «Об утверждении схем размещения нестационарных торговых объектов на территории муниципального образования Гулькевичский район в 2019 году».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сравнение указанных вариантов правового регул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варианта правового регулирования сделан исходя из оценки возможности достижения заявленной цели регулирования и оценки рисков наступления неблагоприятных услов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ем проведена оценка эффективности предложенных регулирующим органом вариантов правового регулирования, принятие </w:t>
      </w:r>
      <w:r>
        <w:rPr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екта постановления администрации муниципального образования Гулькевичский район постановление администрации муниципального образования Гулькевичский район от 28 сентября 2018 года № 1181 «Об утверждении схем размещения нестационарных торговых объектов на территории муниципального образования Гулькевичский район в 2019 году» изменения, изложив приложения № 1 и № 2 в новой редакции (приложение №1; №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следующих критериев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блемы, на решение которых направленно правовое регулирование, разработчиком сформулированы точ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сть определения целей предлагаемого правового регул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качественного и количественного определения потенциальных адресатов предлагаемого правового регулирования и динамики их числен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ые предприниматели и юридические лица, осуществляющие торговую деятельность в нестационарной торговой сети на территории муниципального образования Гулькевичски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нная оценка потенциальных адресатов правового регулирования – приблизительно 172 субъ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ая реализуемость заявленных целей предлагаемого правового регул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предполагаемого правового регулирования направлены на решение выявленных проб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достижения заявленных целей правового регулирования – со дня официального опубликования постано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достижения целей предлагаемого правового регулирования, а также периодическая отчетность не предусмотре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х расходов потенциальных адресатов предлагаемого правового регулирования, а также расходов местного бюджета, разработчиком не предполагае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мнению разработчика риски введения предполагаемого правового регулирования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9 Порядка установлено следующ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тенциальными группами участников общественных отношений, интересы которых будут затронуты правовым регулированием, являются индивидуальные предприниматели и юридические лица осуществляющие торговую деятельность в нестационарной торговой сети на территории Гулькевичского района</w:t>
      </w:r>
      <w:r>
        <w:rPr/>
        <w:t>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блема, на решение которой направлено правовое регулирование заключается  в необходимости регулирования вопросов в области  утверждения: - проекта постановления администрации муниципального образования Гулькевичский район постановление администрации муниципального образования Гулькевичский район от 28 сентября 2018 года № 1181 «Об утверждении схем размещения нестационарных торговых объектов на территории муниципального образования Гулькевичский район в 2019 году» изменения, изложив приложения № 1 и № 2 в новой редакци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правового основания для применения порядка и в соответствии с поступившими обращениями от субъектов предпринимательской деятельности по предоставлению нестационарного торгового мест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Задачей органа местного самоуправления является – принятие </w:t>
      </w:r>
      <w:r>
        <w:rPr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екта постановления администрации муниципального образования Гулькевичский район постановление администрации муниципального образования Гулькевичский район от 28 сентября 2018 года № 1181 «Об утверждении схем размещения нестационарных торговых объектов на территории муниципального образования Гулькевичский район в 2019 году» изменения, изложив приложения № 1 и № 2 в новой редакции  (приложение №1; №2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ены негативные эффекты, возникающие в связи с наличием данной проблемы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сутствие муниципального нормативно - правового акта, с утвержденными схемами размещения создают не здоровую конкуренцию среди предпринимателей на территории Гулькевичского района;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 опыт аналогичной пробле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муниципальных образованиях Российской Федерации принимаются нормативно-правовые акты о порядке утверждения схем размещения нестационарных торговых объектов, вперв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ариант решения проблемы, предложенный регулирующим органом (принятие проекта решения – утверждение схем размещения нестационарных торговых объектов) является наиболее предпочтительны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 проекта соответствует принципам правового регулирования, установленным законодательством Российской Федерации и заключается в следующе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равных условий по предоставлению права на размещение НТО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сключение ситуаций, при которых возникает разночтение одного заявления на разные типы и специализации НТО, предусмотренные Схемо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ключение факторов влияющих на значительное уменьшение доходной части бюджета за предоставленное право на размещение НТО и предоставление права на размещение НТО в дни праздничных мероприятий, а также соблюдение требований законодательства о защите конкур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расчёта индикаторов достижения целей предлагаемого правового регулирования, источники информации для расчётов не определе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роектом предусмотрены положения, которыми изменяется содержание прав и обязанностей правового регулирования в части соблюдения условий в целях получения права на размещение нестационарного торгового объек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Риски недостижения целей правового регулирования, а также возможные негативные последствия от введения правового регулирования для экономического развития муниципального образования Гулькевичский район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ходы местного бюджета, понесенные от регулирующего воздействия предполагаемого проекта, не предполагаются, сведения о дополнительных расходах (доходах) бюджета муниципального образования Гулькевичский район, возникающих в связи с введением предлагаемого правового регулирования,  не предполаг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ответствии с Порядком, Управлением проведены публичные консультации по проекту, в период с 06 августа  2019г. по 13 августа 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нформация о проводимых публичных консультациях была размещена на официальном сайте муниципального образования Гулькевичский район –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ulkevichi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убличных консультаций были направлены запросы  общественному представителю уполномоченного по защите прав предпринимателей по Краснодарскому краю в Гулькевичском районе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коммерческим организациям, с которыми заключены соглашения о взаимодействии при проведении экспертизы: Гулькевичская торгово-промышленная палата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Союз фермеров «Гулькевичская районная АККО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Замечаний и предложений в ходе проведения публичных консультаций не поступа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результатам оценки регулирующего воздействия сделаны выводы об отсутствии в представленном проекте положений, вводящих избыточные административные обязанности, запреты и ограничения для физических и юридических лиц в сфере предпринимательской и инвестиционной деятельности или способствующие их введению, оказывающих негативное влияние на отрасли экономики муниципального образования Гулькевичский район, способствующих возникновению необоснованных расходов физических и юридических лиц в сфере предпринимательской и инвестиционной деятельности, а также необоснованных расходов местного бюджета, и о возможности его дальнейшего согла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экономики                                                             Е.В. Хомут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lkevich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07:00Z</dcterms:created>
  <dc:creator>Econom</dc:creator>
  <dc:description/>
  <cp:keywords/>
  <dc:language>en-US</dc:language>
  <cp:lastModifiedBy>Chekmareva</cp:lastModifiedBy>
  <cp:lastPrinted>2019-09-10T15:46:00Z</cp:lastPrinted>
  <dcterms:modified xsi:type="dcterms:W3CDTF">2019-10-08T08:20:00Z</dcterms:modified>
  <cp:revision>148</cp:revision>
  <dc:subject/>
  <dc:title/>
</cp:coreProperties>
</file>