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муниципального </w:t>
            </w:r>
          </w:p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, начальнику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.А. Каламбет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.06.2018 г. № 197-0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оценки регулирующего воздействия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декабря 2012 года № 1688 «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4 июня 2018 года проект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декабря 2012 года № 1688 «Об утверждении административного регламента по предоставлению муниципальной услуги «Предоставление выписки из реестра муниципального имущества» (далее – проект), подготовленный </w:t>
      </w:r>
      <w:r>
        <w:rPr>
          <w:rFonts w:ascii="Times New Roman" w:hAnsi="Times New Roman"/>
          <w:color w:val="000000"/>
          <w:sz w:val="28"/>
          <w:szCs w:val="28"/>
        </w:rPr>
        <w:t>управлением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0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2 декабря 2012 года № 1688 «Об утверждении административного регламента по предоставлению муниципальной услуги «Предоставление выписки из реестра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о сравнение указанных вариантов правового регулирования. Выбор варианта правового регулирования сделан, исходя из оценки возможности достижения заявленных целей правового регулирования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, на решение которой направлено предлагаемое проектом правовое регулирование, заключается в приведении нормативного правового акта муниципального образования Гулькевичский район в соответствие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атриваемым проектом предлагается изложить административный регламент по предоставлению муниципальной услуги «Предоставление выписки из реестра муниципального имущества» и приложения № 1-3 к нему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блема Регулирующим органом сформулирована вер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пределены потенциальные адресаты предлагаемого правового регулирования: физические лица, индивидуальные предприниматели и юридические лица либо их представители, количественную оценку которых определить не представляется возможны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расходов потенциальных адресатов предлагаемого правового регулирования, а также расходов местного бюджета (бюджета муниципального образования Гулькевичский район), связанных с введением предлагаемого правового регулирования, не предполагает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ведения предлагаемого правового регул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физические лица (в том числе индивидуальные предприниматели) и юридические лица, либо их представители, количественную оценку которых определить не представляется возможным, ввиду заявите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блема, на решение которой направлено предлагаемое проектом правовое регулирование, заключается в приведении нормативного правового акта муниципального образования Гулькевичский район в соответствие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Цель предлагаемого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, и заключается в изложении административного регламента по предоставлению муниципальной услуги «Предоставление выписки из реестра муниципального имущества» и приложений № 1-3 к нему в новой редакции, согласно требованиям действующе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оектом предусмотрены положения, которыми изменяется содержание прав и обязанностей потенциальных адресатов правового регулирования (физические лица, индивидуальные предприниматели и юридические лица) в части досудебного (внесудебного) порядка обжалования решений и действий (бездействий) органа, предоставляющего муниципальную услугу, а также его должностных лиц, муниципальных служащих в соответствии с разделом 5 регламента предоставления муниципальной услуги, кроме того в соответствии с пунктом 2.2.2 подраздела 2.2 раздела 2 муниципальную услугу можно получить через МФЦ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</w:t>
      </w:r>
      <w:r>
        <w:rPr>
          <w:rFonts w:ascii="Times New Roman" w:hAnsi="Times New Roman"/>
          <w:sz w:val="28"/>
          <w:szCs w:val="28"/>
        </w:rPr>
        <w:t xml:space="preserve">потенциальными адресатами правового регулирования (физические лица, индивидуальные предприниматели и юридические лица) </w:t>
      </w:r>
      <w:r>
        <w:rPr>
          <w:rFonts w:ascii="Times New Roman" w:hAnsi="Times New Roman"/>
          <w:sz w:val="28"/>
          <w:szCs w:val="28"/>
          <w:lang w:eastAsia="ru-RU"/>
        </w:rPr>
        <w:t>в части требований к порядку информирования о предоставлении муниципальной услуги, согласно подраздела 1.3 раздел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Для реализации данного проекта дополнительное бюджетное финансирование не потребуется. Расходы проектом не регламентир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В соответствии с Порядком Управлением проведены публичные консультации по проекту, в период с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6 июня до 15 июня 2018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gulkevichi.com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я эконом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ребительской сферы                                                                      Е.В. Хомут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d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8c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60b99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07e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0b99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4e9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893c48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nformat" w:customStyle="1">
    <w:name w:val="ConsPlusNonformat"/>
    <w:qFormat/>
    <w:rsid w:val="00b20f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6f7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1269</Words>
  <Characters>7236</Characters>
  <CharactersWithSpaces>84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dc:language>en-US</dc:language>
  <cp:lastModifiedBy>Chistyakov</cp:lastModifiedBy>
  <cp:lastPrinted>2018-06-21T11:46:00Z</cp:lastPrinted>
  <dcterms:modified xsi:type="dcterms:W3CDTF">2018-06-21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