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М.А. Каламбет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28.04.2018 г. № 123-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12 февраля 2018 года № 90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8 апреля 2018 года проект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12 февраля 2018 года № 90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12 февраля 2018 года № 90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ых целей правового регулирования. Учтено,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емым проектом предлагается изложить подраздел 1.3 раздела 1 и раздел 5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в новой редакции.</w:t>
      </w:r>
    </w:p>
    <w:p>
      <w:pPr>
        <w:pStyle w:val="Normal"/>
        <w:spacing w:lineRule="auto" w:line="24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  </w:t>
      </w:r>
    </w:p>
    <w:p>
      <w:pPr>
        <w:pStyle w:val="Normal"/>
        <w:spacing w:lineRule="auto" w:line="240" w:before="0" w:after="0"/>
        <w:ind w:firstLine="709"/>
        <w:jc w:val="both"/>
        <w:rPr>
          <w:rFonts w:ascii="Times New Roman" w:hAnsi="Times New Roman" w:eastAsia="" w:eastAsiaTheme="minorEastAsia"/>
          <w:sz w:val="28"/>
          <w:szCs w:val="28"/>
        </w:rPr>
      </w:pPr>
      <w:r>
        <w:rPr>
          <w:rFonts w:ascii="Times New Roman" w:hAnsi="Times New Roman"/>
          <w:sz w:val="28"/>
          <w:szCs w:val="28"/>
        </w:rPr>
        <w:t>- проблема Регулирующим органом сформулирована вер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пределены потенциальные адресаты предлагаемого правового регулирования: физические лица, индивидуальные предприниматели и юридические лица, с которыми заключены договоры аренды земельного участка, договоры безвозмездного пользования земельным участком либо их представители, количественную оценку которых определить не представляется возможн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Гулькевич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пользования земельным участком либо их представители, количественную оценку которых определить не представляется возможны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 и заключается в изложении подраздела 1.3 раздела 1 и раздел 5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в новой редакции, согласно требованиям действующего законода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роектом предусмотрены положения, которыми изменяется содержание прав и обязанностей потенциальных адресатов правового регулирования (физические лица, индивидуальные предприниматели и юридические лица) в части досудебного (внесудебного) порядка обжалования решений и действий (бездействий) органа, предоставляющего муниципальную услугу, а также его должностных лиц, муниципальных служащих в соответствии с разделом 5 регламен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ru-RU"/>
        </w:rPr>
        <w:t xml:space="preserve">Проектом изменяется содержание и порядок реализации полномочий органов местного самоуправления муниципального образования Гулькевичский район в отношениях с </w:t>
      </w:r>
      <w:r>
        <w:rPr>
          <w:rFonts w:ascii="Times New Roman" w:hAnsi="Times New Roman"/>
          <w:sz w:val="28"/>
          <w:szCs w:val="28"/>
        </w:rPr>
        <w:t xml:space="preserve">потенциальными адресатами правового регулирования (физические лица, индивидуальные предприниматели и юридические лица) </w:t>
      </w:r>
      <w:r>
        <w:rPr>
          <w:rFonts w:ascii="Times New Roman" w:hAnsi="Times New Roman"/>
          <w:sz w:val="28"/>
          <w:szCs w:val="28"/>
          <w:lang w:eastAsia="ru-RU"/>
        </w:rPr>
        <w:t>в части требований к порядку информирования о предоставлении муниципальной услуги, согласно подраздела 1.3 раздела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Для реализации данного проекта дополнительное бюджетное финансирование не потребуется. Расходы проектом не регламентиру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В соответствии с Порядком Управлением проведены публичные консультации по проекту, в период с </w:t>
      </w:r>
      <w:r>
        <w:rPr>
          <w:rFonts w:eastAsia="Times New Roman" w:ascii="Times New Roman" w:hAnsi="Times New Roman"/>
          <w:color w:val="000000"/>
          <w:sz w:val="28"/>
          <w:szCs w:val="28"/>
          <w:lang w:eastAsia="ru-RU"/>
        </w:rPr>
        <w:t>19 апреля до 27 апреля 2018 год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4</Pages>
  <Words>1325</Words>
  <Characters>7556</Characters>
  <CharactersWithSpaces>88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4-28T05:42:00Z</cp:lastPrinted>
  <dcterms:modified xsi:type="dcterms:W3CDTF">2018-04-28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