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15.05.2018 г.   № 143-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23 мая 2017 года № 58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5 апрел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3 мая 2017 года № 58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3 мая 2017 года № 58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физические лица, юридические лица – собственники земельных участков либо их представители, действующие на основании доверенности, оформленной в соответствии с действующим законодательством Количественная оценка потенциальных участников общественных отношений – не огранич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лица, юридические лица – собственники земельных участков либо их представители, действующие на основании доверенности, оформленной в соответствии с действующим законодательством. Количественная оценка потенциальных участников общественных отношений – не 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физических и юридических лиц либо их представителей)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физических и юридических лиц либо их представителей)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28 апреля до 11 ма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4</Pages>
  <Words>1370</Words>
  <Characters>7810</Characters>
  <CharactersWithSpaces>91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03T13:04:00Z</cp:lastPrinted>
  <dcterms:modified xsi:type="dcterms:W3CDTF">2018-05-16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