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у отдела архитектур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ства, главному архит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С. Балацкой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февраля 2016 года № 9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4 апреля 2017 года проект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20 февраля 2016 года № 9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далее – проект), подготовленный управлением по строительству, транспорту, коммунальному хозяйству, благоустройству, связи, архитектуре и градостроительству</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ab/>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ab/>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ект направлен разработчиком для подготовки настоящего заключения впервые.</w:t>
      </w:r>
    </w:p>
    <w:p>
      <w:pPr>
        <w:pStyle w:val="Normal"/>
        <w:spacing w:lineRule="auto" w:line="240" w:before="0" w:after="0"/>
        <w:ind w:firstLine="709"/>
        <w:jc w:val="both"/>
        <w:rPr/>
      </w:pPr>
      <w:r>
        <w:rPr>
          <w:rFonts w:cs="Times New Roman" w:ascii="Times New Roman" w:hAnsi="Times New Roman"/>
          <w:sz w:val="28"/>
          <w:szCs w:val="28"/>
        </w:rPr>
        <w:tab/>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pPr>
      <w:r>
        <w:rPr>
          <w:rFonts w:cs="Times New Roman" w:ascii="Times New Roman" w:hAnsi="Times New Roman"/>
          <w:sz w:val="28"/>
          <w:szCs w:val="28"/>
        </w:rPr>
        <w:t>Регулирующим органом предложен один вариант правового регулирования – внесение изменений в постановление администрации муниципального образования Гулькевичский район от 20 февраля 2016 года    № 99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зарегистрированны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Проблема, на решение которой направлено правовое регулирование заключается: решение задач по повышению качества предоставления муниципальной услуги «Выдача разрешений на строительство, реконструкцию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Цель предполагаемого правового регулирования заключается в приведении нормативной базы в соответствие с Конституцией Российской Федерации, принята всенародным голосованием 12 декабря 1993 года («Российская газета» от 25 декабря 1993 г. № 237); Градостроительным кодексом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 Федеральным законом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 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 Федеральным законом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 </w:t>
      </w:r>
      <w:r>
        <w:rPr>
          <w:rFonts w:eastAsia="Times New Roman" w:cs="Times New Roman" w:ascii="Times New Roman" w:hAnsi="Times New Roman"/>
          <w:sz w:val="28"/>
          <w:szCs w:val="28"/>
          <w:lang w:eastAsia="ru-RU"/>
        </w:rPr>
        <w:t xml:space="preserve">Федеральным законом от 06.04.2011 № 63-ФЗ «Об электронной подписи» (текст опубликован в «Собрание законодательства Российской Федерации», от 06.04.2011 № 15, статья 2036); </w:t>
      </w:r>
      <w:r>
        <w:rPr>
          <w:rFonts w:cs="Times New Roman" w:ascii="Times New Roman" w:hAnsi="Times New Roman"/>
          <w:sz w:val="28"/>
          <w:szCs w:val="28"/>
        </w:rPr>
        <w:t xml:space="preserve">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Ф», 28 ноября 2005 г., № 48, ст. 5047, «Российская газета», № 275, 7 декабря 2005 г.); постановлением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Ф», 25 февраля 2008 г., № 8, ст. 744, «Российская газета», № 41, 27 февраля 2008 г.); </w:t>
      </w:r>
      <w:hyperlink r:id="rId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издании «Российская газета» от 02.07.2012 № 148);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опубликован в издании «Собрание законодательства Российской Федерации»от 03.09.2012 № 36, статья 4903);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опубликован в«Российская газета», от 23.11.2012 № 27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текст опубликован на Официальном интернет-портале правовой информации (www.pravo.gov.ru) 05.04.2016, в «Российская газета» от 08.04.2016 № 75, в «Собрании законодательства Российской Федерации» от 11.04.2016 № 15, статья 208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8, 27 ноября 2006 г.); </w:t>
      </w:r>
      <w:hyperlink r:id="rId3">
        <w:r>
          <w:rPr>
            <w:rStyle w:val="InternetLink"/>
            <w:rFonts w:eastAsia="Times New Roman" w:cs="Times New Roman" w:ascii="Times New Roman" w:hAnsi="Times New Roman"/>
            <w:sz w:val="28"/>
            <w:szCs w:val="28"/>
            <w:lang w:eastAsia="ru-RU"/>
          </w:rPr>
          <w:t>приказ</w:t>
        </w:r>
      </w:hyperlink>
      <w:r>
        <w:rPr>
          <w:rFonts w:cs="Times New Roman" w:ascii="Times New Roman" w:hAnsi="Times New Roman"/>
          <w:sz w:val="28"/>
          <w:szCs w:val="28"/>
        </w:rPr>
        <w:t xml:space="preserve">ом </w:t>
      </w:r>
      <w:r>
        <w:rPr>
          <w:rFonts w:eastAsia="Times New Roman" w:cs="Times New Roman" w:ascii="Times New Roman" w:hAnsi="Times New Roman"/>
          <w:sz w:val="28"/>
          <w:szCs w:val="28"/>
          <w:lang w:eastAsia="ru-RU"/>
        </w:rPr>
        <w:t>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текст опубликован на Официальном интернет-портале правовой информации http://www.pravo.gov.ru 13.04.2015)</w:t>
      </w:r>
      <w:r>
        <w:rPr>
          <w:rFonts w:cs="Times New Roman" w:ascii="Times New Roman" w:hAnsi="Times New Roman"/>
          <w:sz w:val="28"/>
          <w:szCs w:val="28"/>
        </w:rPr>
        <w:t>; Законом Краснодарского края от 21 июля 2008 года № 1540-КЗ «Градостроительный кодекс Краснодарского края» («Кубанские новости», № 122, 24 июля 2008 г., «Информационный бюллетень ЗС КК», № 9(139), 1 августа 2008 г., часть 1.)</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м Краснодарского края от 02.06.2006 №1028-КЗ «Об органах архитектуры и градостроительства Краснодарского края» (текст опубликован в «Информационном бюллетене Законодательного Собрания Краснодарского края»от 15.06.2006 №42(113); Законом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05.03.2011 №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оекте предусмотрены положения, которые изменяют содержание прав и обязанностей многофункционального центра по предоставлению государственных и муниципальных услуг муниципального образования Гулькевичский район в отношениях с физическими и юридическими лицами, а именно: при обращении в многофункциональный центр муниципальная услуга предоставляется с учетом принципа экстерриториальности, изменились положения о подтверждении приема и регистраци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проекте муниципального нормативного правового акта также предусмотрены положения, которые изменяют содержание прав и обязанностей физических и юридических лиц,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ям обеспечивается возможность получения информации о предоставляемой муниципальной услуге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через МФЦ в 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а также расходы потенциальных участников правового регулирования, понесенные от регулирующего воздействия предполагаемого проекта, не предпо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о 2 мая по  8 мая 2017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4">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BD5BB401C602C9A8035E036DBDD4514CE268896E6C6C708C9ACD037DCp8N" TargetMode="External"/><Relationship Id="rId3" Type="http://schemas.openxmlformats.org/officeDocument/2006/relationships/hyperlink" Target="consultantplus://offline/ref=C7ABD5BB401C602C9A8035E036DBDD4514CC298095ECC6C708C9ACD037DCp8N" TargetMode="External"/><Relationship Id="rId4" Type="http://schemas.openxmlformats.org/officeDocument/2006/relationships/hyperlink" Target="http://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istyakov</cp:lastModifiedBy>
  <cp:lastPrinted>2017-07-19T14:17:00Z</cp:lastPrinted>
  <dcterms:modified xsi:type="dcterms:W3CDTF">2017-07-19T12:42:00Z</dcterms:modified>
  <cp:revision>8</cp:revision>
  <dc:subject/>
  <dc:title/>
</cp:coreProperties>
</file>